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Heading"/>
        <w:rPr>
          <w:spacing w:val="0"/>
          <w:szCs w:val="28"/>
        </w:rPr>
      </w:pPr>
      <w:r>
        <w:rPr>
          <w:spacing w:val="0"/>
          <w:szCs w:val="28"/>
        </w:rPr>
        <w:t>МІНІСТЕРСТВО ОБОРОНИ УКРАЇН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 ВІЙСЬКОВО-МЕДИЧНА АКАДЕМІЯ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133600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7" w:leader="none"/>
        </w:tabs>
        <w:ind w:left="2160" w:firstLine="720"/>
        <w:rPr/>
      </w:pPr>
      <w:r>
        <w:rPr>
          <w:bCs/>
          <w:sz w:val="28"/>
          <w:lang w:val="ru-RU"/>
        </w:rPr>
        <w:tab/>
        <w:t>З</w:t>
      </w:r>
      <w:r>
        <w:rPr>
          <w:bCs/>
          <w:sz w:val="28"/>
        </w:rPr>
        <w:t>АТВЕРДЖУЮ</w:t>
      </w:r>
    </w:p>
    <w:p>
      <w:pPr>
        <w:pStyle w:val="Normal"/>
        <w:tabs>
          <w:tab w:val="clear" w:pos="720"/>
          <w:tab w:val="left" w:pos="5387" w:leader="none"/>
        </w:tabs>
        <w:ind w:left="5387" w:hanging="425"/>
        <w:jc w:val="center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Начальник Української  військово -</w:t>
      </w:r>
    </w:p>
    <w:p>
      <w:pPr>
        <w:pStyle w:val="Normal"/>
        <w:ind w:left="2160" w:firstLine="720"/>
        <w:jc w:val="center"/>
        <w:rPr>
          <w:bCs/>
          <w:sz w:val="28"/>
        </w:rPr>
      </w:pPr>
      <w:r>
        <w:rPr>
          <w:bCs/>
          <w:sz w:val="28"/>
        </w:rPr>
        <w:t>медичної академії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bCs/>
          <w:sz w:val="28"/>
        </w:rPr>
        <w:t xml:space="preserve">                                                            </w:t>
      </w:r>
      <w:r>
        <w:rPr>
          <w:bCs/>
          <w:sz w:val="28"/>
        </w:rPr>
        <w:t>бригадний генерал медичної служби</w:t>
      </w:r>
    </w:p>
    <w:p>
      <w:pPr>
        <w:pStyle w:val="Normal"/>
        <w:ind w:left="2160" w:firstLine="720"/>
        <w:jc w:val="center"/>
        <w:rPr/>
      </w:pPr>
      <w:r>
        <w:rPr>
          <w:bCs/>
          <w:sz w:val="28"/>
        </w:rPr>
        <w:t xml:space="preserve">                                                        </w:t>
      </w:r>
      <w:r>
        <w:rPr>
          <w:bCs/>
          <w:sz w:val="28"/>
        </w:rPr>
        <w:t>Валерій САВИЦЬКИЙ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0" w:firstLine="720"/>
        <w:jc w:val="center"/>
        <w:rPr/>
      </w:pPr>
      <w:r>
        <w:rPr>
          <w:bCs/>
          <w:sz w:val="28"/>
        </w:rPr>
        <w:t xml:space="preserve">     </w:t>
      </w:r>
      <w:r>
        <w:rPr>
          <w:bCs/>
          <w:sz w:val="28"/>
          <w:lang w:val="ru-RU"/>
        </w:rPr>
        <w:t xml:space="preserve"> “</w:t>
      </w:r>
      <w:r>
        <w:rPr>
          <w:bCs/>
          <w:sz w:val="28"/>
          <w:lang w:val="ru-RU"/>
        </w:rPr>
        <w:t xml:space="preserve">____”_______________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2023 </w:t>
      </w:r>
      <w:r>
        <w:rPr>
          <w:bCs/>
          <w:sz w:val="28"/>
        </w:rPr>
        <w:t>р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pacing w:val="0"/>
        </w:rPr>
      </w:pPr>
      <w:r>
        <w:rPr>
          <w:spacing w:val="0"/>
        </w:rPr>
        <w:t>Програма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боти науково-практичної конференції  молодих вчених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країнської військово-медичної академії  “Актуальні аспекти військової охорони здоров’я – наукові досягнення молоді”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lang w:val="en-US"/>
        </w:rPr>
        <w:t>18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–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19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травня 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року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. Київ</w:t>
      </w:r>
      <w:r>
        <w:br w:type="page"/>
      </w:r>
    </w:p>
    <w:p>
      <w:pPr>
        <w:pStyle w:val="Normal"/>
        <w:spacing w:lineRule="auto" w:line="21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ЗАГАЛЬНА ІНФОРМАЦІЯ</w:t>
      </w:r>
    </w:p>
    <w:p>
      <w:pPr>
        <w:pStyle w:val="TextBodyIndent"/>
        <w:spacing w:lineRule="auto" w:line="216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1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мандування Української військово-медичної академії запрошує Вас взяти участь у роботі науково-практичної конференції молодих вчених. </w:t>
      </w:r>
    </w:p>
    <w:p>
      <w:pPr>
        <w:pStyle w:val="TextBodyIndent"/>
        <w:spacing w:lineRule="auto" w:line="216"/>
        <w:jc w:val="both"/>
        <w:rPr/>
      </w:pPr>
      <w:r>
        <w:rPr>
          <w:sz w:val="26"/>
          <w:szCs w:val="26"/>
        </w:rPr>
        <w:t xml:space="preserve">Конференція відбудеться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травн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року </w:t>
      </w:r>
      <w:r>
        <w:rPr>
          <w:sz w:val="26"/>
          <w:szCs w:val="26"/>
          <w:lang w:val="ru-RU"/>
        </w:rPr>
        <w:t>в онлайн-режимі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jc w:val="left"/>
        <w:rPr>
          <w:sz w:val="26"/>
          <w:szCs w:val="26"/>
        </w:rPr>
      </w:pPr>
      <w:r>
        <w:rPr>
          <w:sz w:val="26"/>
          <w:szCs w:val="26"/>
        </w:rPr>
        <w:t>На конференції будуть розглянуті такі питання:</w:t>
      </w:r>
    </w:p>
    <w:p>
      <w:pPr>
        <w:pStyle w:val="TextBodyIndent"/>
        <w:spacing w:lineRule="auto" w:line="216"/>
        <w:jc w:val="both"/>
        <w:rPr/>
      </w:pPr>
      <w:r>
        <w:rPr>
          <w:sz w:val="26"/>
          <w:szCs w:val="26"/>
        </w:rPr>
        <w:t>актуальні питання організації медичного забезпечення Збройних Си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країни на тактичному та оперативно-тактичному рівнях;</w:t>
      </w:r>
    </w:p>
    <w:p>
      <w:pPr>
        <w:pStyle w:val="TextBodyIndent"/>
        <w:spacing w:lineRule="auto" w:line="216"/>
        <w:jc w:val="both"/>
        <w:rPr/>
      </w:pPr>
      <w:r>
        <w:rPr>
          <w:sz w:val="26"/>
          <w:szCs w:val="26"/>
        </w:rPr>
        <w:t>актуальні питання військової профілактичної медицини, клініч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дицини та фармації.</w:t>
      </w:r>
    </w:p>
    <w:p>
      <w:pPr>
        <w:pStyle w:val="TextBodyIndent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b/>
          <w:i/>
          <w:szCs w:val="26"/>
        </w:rPr>
        <w:t>Місце координації дистанційного проведення секційних засідань:</w:t>
      </w:r>
      <w:r>
        <w:rPr>
          <w:i/>
          <w:szCs w:val="26"/>
        </w:rPr>
        <w:t xml:space="preserve"> </w:t>
      </w:r>
    </w:p>
    <w:p>
      <w:pPr>
        <w:pStyle w:val="TextBodyIndent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екція № 1. Організація медичного забезпечення збройних сил.</w:t>
      </w:r>
    </w:p>
    <w:p>
      <w:pPr>
        <w:pStyle w:val="Normal"/>
        <w:rPr/>
      </w:pPr>
      <w:r>
        <w:rPr>
          <w:szCs w:val="26"/>
        </w:rPr>
        <w:t>Секція № 2. Військова загальна практика-сімейна медицина</w:t>
      </w:r>
      <w:r>
        <w:rPr>
          <w:iCs/>
          <w:szCs w:val="26"/>
        </w:rPr>
        <w:t>.</w:t>
      </w:r>
    </w:p>
    <w:p>
      <w:pPr>
        <w:pStyle w:val="Normal"/>
        <w:rPr>
          <w:szCs w:val="26"/>
          <w:lang w:val="ru-RU"/>
        </w:rPr>
      </w:pPr>
      <w:r>
        <w:rPr>
          <w:szCs w:val="26"/>
        </w:rPr>
        <w:t>Секція № 3. Військово-профілактична медицина</w:t>
      </w:r>
      <w:r>
        <w:rPr>
          <w:szCs w:val="26"/>
          <w:lang w:val="ru-RU"/>
        </w:rPr>
        <w:t>.</w:t>
      </w:r>
    </w:p>
    <w:p>
      <w:pPr>
        <w:pStyle w:val="Normal"/>
        <w:rPr/>
      </w:pPr>
      <w:r>
        <w:rPr>
          <w:szCs w:val="26"/>
        </w:rPr>
        <w:t>Секція № 4. Військова токсикологія, радіологія та медичний захист</w:t>
      </w:r>
      <w:r>
        <w:rPr>
          <w:iCs/>
          <w:szCs w:val="26"/>
        </w:rPr>
        <w:t>.</w:t>
      </w:r>
    </w:p>
    <w:p>
      <w:pPr>
        <w:pStyle w:val="Normal"/>
        <w:rPr>
          <w:iCs/>
          <w:szCs w:val="26"/>
        </w:rPr>
      </w:pPr>
      <w:r>
        <w:rPr>
          <w:szCs w:val="26"/>
        </w:rPr>
        <w:t xml:space="preserve">Секція № 5. Авіаційна, морська медицина та психофізіологія </w:t>
      </w:r>
      <w:r>
        <w:rPr>
          <w:iCs/>
          <w:szCs w:val="26"/>
        </w:rPr>
        <w:t>.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  <w:t>Секція № 6. Військова терапія.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  <w:t>Секція № 7. Військова хірургія.</w:t>
      </w:r>
    </w:p>
    <w:p>
      <w:pPr>
        <w:pStyle w:val="Normal"/>
        <w:rPr/>
      </w:pPr>
      <w:r>
        <w:rPr>
          <w:szCs w:val="26"/>
        </w:rPr>
        <w:t>Секція № 8. Військова фармація.</w:t>
      </w:r>
    </w:p>
    <w:p>
      <w:pPr>
        <w:pStyle w:val="TextBodyIndent"/>
        <w:spacing w:lineRule="auto" w:line="216"/>
        <w:jc w:val="both"/>
        <w:rPr/>
      </w:pPr>
      <w:r>
        <w:rPr>
          <w:sz w:val="26"/>
          <w:szCs w:val="26"/>
        </w:rPr>
        <w:t>Секція № 9. Анестезіологія та реаніматологія.</w:t>
      </w:r>
    </w:p>
    <w:p>
      <w:pPr>
        <w:pStyle w:val="Normal"/>
        <w:spacing w:lineRule="auto" w:line="216"/>
        <w:rPr/>
      </w:pPr>
      <w:r>
        <w:rPr>
          <w:szCs w:val="26"/>
        </w:rPr>
        <w:t>Секція № 10. Щелепно-лицьова хірургія та стоматологія.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6"/>
        <w:rPr>
          <w:b/>
          <w:b/>
          <w:i/>
          <w:i/>
          <w:szCs w:val="26"/>
        </w:rPr>
      </w:pPr>
      <w:r>
        <w:rPr>
          <w:b/>
          <w:i/>
          <w:szCs w:val="26"/>
        </w:rPr>
        <w:t>Відкриття конференції:</w:t>
      </w:r>
    </w:p>
    <w:p>
      <w:pPr>
        <w:pStyle w:val="Normal"/>
        <w:spacing w:lineRule="auto" w:line="216"/>
        <w:rPr/>
      </w:pPr>
      <w:r>
        <w:rPr>
          <w:szCs w:val="26"/>
        </w:rPr>
        <w:t>Реєстрація учасників конференції відбувається координатором онлайн</w:t>
      </w:r>
      <w:r>
        <w:rPr>
          <w:szCs w:val="26"/>
          <w:lang w:val="ru-RU"/>
        </w:rPr>
        <w:t>-</w:t>
      </w:r>
      <w:r>
        <w:rPr>
          <w:szCs w:val="26"/>
        </w:rPr>
        <w:t>конференції кожної секції.</w:t>
      </w:r>
    </w:p>
    <w:p>
      <w:pPr>
        <w:pStyle w:val="Normal"/>
        <w:spacing w:lineRule="auto" w:line="216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szCs w:val="26"/>
        </w:rPr>
      </w:pPr>
      <w:r>
        <w:rPr>
          <w:b/>
          <w:i/>
          <w:szCs w:val="26"/>
        </w:rPr>
        <w:t>Регламент роботи конференції:</w:t>
      </w:r>
    </w:p>
    <w:p>
      <w:pPr>
        <w:pStyle w:val="Normal"/>
        <w:spacing w:lineRule="auto" w:line="216"/>
        <w:rPr>
          <w:i/>
          <w:i/>
          <w:iCs/>
          <w:szCs w:val="26"/>
          <w:lang w:val="ru-RU"/>
        </w:rPr>
      </w:pPr>
      <w:r>
        <w:rPr>
          <w:i/>
          <w:iCs/>
          <w:szCs w:val="26"/>
        </w:rPr>
        <w:t>1</w:t>
      </w:r>
      <w:r>
        <w:rPr>
          <w:i/>
          <w:iCs/>
          <w:szCs w:val="26"/>
          <w:lang w:val="ru-RU"/>
        </w:rPr>
        <w:t>8</w:t>
      </w:r>
      <w:r>
        <w:rPr>
          <w:i/>
          <w:iCs/>
          <w:szCs w:val="26"/>
        </w:rPr>
        <w:t xml:space="preserve"> травня 2023 р., четвер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  <w:t>10.00-17.00 – Секційні засідання.</w:t>
      </w:r>
    </w:p>
    <w:p>
      <w:pPr>
        <w:pStyle w:val="Normal"/>
        <w:spacing w:lineRule="auto" w:line="216"/>
        <w:rPr>
          <w:bCs/>
          <w:szCs w:val="26"/>
        </w:rPr>
      </w:pPr>
      <w:r>
        <w:rPr>
          <w:bCs/>
          <w:color w:val="191919"/>
          <w:szCs w:val="26"/>
        </w:rPr>
        <w:t xml:space="preserve">13.00 – 14.00 </w:t>
      </w:r>
      <w:r>
        <w:rPr>
          <w:bCs/>
          <w:szCs w:val="26"/>
        </w:rPr>
        <w:t xml:space="preserve">– </w:t>
      </w:r>
      <w:r>
        <w:rPr>
          <w:bCs/>
          <w:color w:val="191919"/>
          <w:szCs w:val="26"/>
        </w:rPr>
        <w:t>Обідня перерва</w:t>
      </w:r>
    </w:p>
    <w:p>
      <w:pPr>
        <w:pStyle w:val="Normal"/>
        <w:spacing w:lineRule="auto" w:line="216"/>
        <w:rPr/>
      </w:pPr>
      <w:r>
        <w:rPr>
          <w:i/>
          <w:iCs/>
          <w:szCs w:val="26"/>
        </w:rPr>
        <w:t>19 травня 2023 р., п’ятниця</w:t>
      </w:r>
    </w:p>
    <w:p>
      <w:pPr>
        <w:pStyle w:val="Normal"/>
        <w:spacing w:lineRule="auto" w:line="216"/>
        <w:rPr/>
      </w:pPr>
      <w:r>
        <w:rPr>
          <w:szCs w:val="26"/>
        </w:rPr>
        <w:t>10.00-13.00 – Секційні засідання.</w:t>
      </w:r>
    </w:p>
    <w:p>
      <w:pPr>
        <w:pStyle w:val="Normal"/>
        <w:spacing w:lineRule="auto" w:line="216"/>
        <w:rPr>
          <w:bCs/>
          <w:szCs w:val="26"/>
        </w:rPr>
      </w:pPr>
      <w:r>
        <w:rPr>
          <w:bCs/>
          <w:color w:val="191919"/>
          <w:szCs w:val="26"/>
        </w:rPr>
        <w:t xml:space="preserve">13.00 – 14.00 </w:t>
      </w:r>
      <w:r>
        <w:rPr>
          <w:bCs/>
          <w:szCs w:val="26"/>
        </w:rPr>
        <w:t xml:space="preserve">– </w:t>
      </w:r>
      <w:r>
        <w:rPr>
          <w:bCs/>
          <w:color w:val="191919"/>
          <w:szCs w:val="26"/>
        </w:rPr>
        <w:t>Обідня перерва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  <w:t>14.00-15.00 – Підведення підсумків конференції.</w:t>
      </w:r>
    </w:p>
    <w:p>
      <w:pPr>
        <w:pStyle w:val="Normal"/>
        <w:spacing w:lineRule="auto" w:line="216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16"/>
        <w:rPr>
          <w:b/>
          <w:b/>
          <w:i/>
          <w:i/>
          <w:szCs w:val="26"/>
        </w:rPr>
      </w:pPr>
      <w:r>
        <w:rPr>
          <w:b/>
          <w:i/>
          <w:szCs w:val="26"/>
        </w:rPr>
        <w:t>Тривалість доповідей: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  <w:t>на секційних засіданнях – до 10 хв.;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  <w:t>повідомлень і виступів – до 3 хв.</w:t>
      </w:r>
    </w:p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СКЛАД</w:t>
      </w:r>
    </w:p>
    <w:p>
      <w:pPr>
        <w:pStyle w:val="Normal"/>
        <w:spacing w:lineRule="auto" w:line="21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рганізаційного комітету науково-практичної</w:t>
      </w:r>
    </w:p>
    <w:p>
      <w:pPr>
        <w:pStyle w:val="Normal"/>
        <w:spacing w:lineRule="auto" w:line="21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конференції молодих вчених </w:t>
      </w:r>
      <w:r>
        <w:rPr>
          <w:b/>
          <w:bCs/>
          <w:szCs w:val="26"/>
        </w:rPr>
        <w:t>Української військово-медичної академії</w:t>
      </w:r>
    </w:p>
    <w:p>
      <w:pPr>
        <w:pStyle w:val="Normal"/>
        <w:spacing w:lineRule="auto" w:line="216"/>
        <w:ind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“</w:t>
      </w:r>
      <w:r>
        <w:rPr>
          <w:b/>
          <w:szCs w:val="26"/>
        </w:rPr>
        <w:t>Актуальні аспекти військової охорони здоров</w:t>
      </w:r>
      <w:r>
        <w:rPr>
          <w:b/>
          <w:szCs w:val="26"/>
          <w:lang w:val="ru-RU"/>
        </w:rPr>
        <w:t>’</w:t>
      </w:r>
      <w:r>
        <w:rPr>
          <w:b/>
          <w:szCs w:val="26"/>
        </w:rPr>
        <w:t>я – наукові досягнення молоді</w:t>
      </w:r>
      <w:r>
        <w:rPr>
          <w:b/>
          <w:szCs w:val="26"/>
          <w:lang w:val="ru-RU"/>
        </w:rPr>
        <w:t>”</w:t>
      </w:r>
    </w:p>
    <w:p>
      <w:pPr>
        <w:pStyle w:val="Normal"/>
        <w:spacing w:lineRule="auto" w:line="216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28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ригадний генерал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дичної служби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АВИЦЬКИЙ В.Л.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лова, начальник Української військово-медичної академії, доктор медичних наук, професо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лковник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дичної служби ШВЕЦЬ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Cs w:val="26"/>
              </w:rPr>
              <w:t>заступник голови, заступник начальника академії з наукової роботи Української військово-медичної академії, доктор медичних наук, професор</w:t>
            </w:r>
          </w:p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лковник 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едичної служби 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ЛАКША А.М.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  <w:t>заступник голови, заступник начальника академії з клінічної роботи Української військово-медичної академії, доктор медичних наук, професо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лковник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дичної служби ЄЩЕНКО В.І.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  <w:t>заступник голови, тимчасово виконуючий обов’язки заступника начальника академії з навчальної роботи Української військово-медичної академії, кандидат медичних наук, доцен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ідполковник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едичної служби 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ЄЛОЗЬОРОВА О.В.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член оргкомітету, начальник науково-організаційного відділення Української військово-медичної академії, кандидат </w:t>
            </w:r>
            <w:r>
              <w:rPr>
                <w:szCs w:val="26"/>
                <w:lang w:val="ru-RU"/>
              </w:rPr>
              <w:t>фармацевтичних</w:t>
            </w:r>
            <w:r>
              <w:rPr>
                <w:szCs w:val="26"/>
              </w:rPr>
              <w:t xml:space="preserve"> наук, доцен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Cs w:val="26"/>
                <w:lang w:val="ru-RU"/>
              </w:rPr>
              <w:t>Підп</w:t>
            </w:r>
            <w:r>
              <w:rPr>
                <w:b/>
                <w:szCs w:val="26"/>
              </w:rPr>
              <w:t>олковник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едичної служби 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ru-RU"/>
              </w:rPr>
              <w:t>АНТУШЕВА Н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  <w:t>член оргкомітету, заступник начальника факультету підготовки військових лікарів з навчальної та наукової роботи Української військово-медичної академії, кандидат медичних наук</w:t>
            </w:r>
          </w:p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лковник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едичної служби 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ЗАК Н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  <w:t>член оргкомітету, начальник факультету перепідготовки та підвищення кваліфікації Української військово-медичної академії, доктор медичних наук, професор</w:t>
            </w:r>
          </w:p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Cs w:val="26"/>
              </w:rPr>
              <w:t xml:space="preserve">Полковник 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дичної служби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ДЮК М.І.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Cs w:val="26"/>
              </w:rPr>
              <w:t>член оргкомітету, начальник кафедри організації медичного забезпечення збройних сил, доктор медичних наук, професо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лковник 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дичної служби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ТІНОВА Л.А.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  <w:t>член оргкомітету, начальник кафедри військової токсикології, радіології та медичного захисту, доктор медичних наук, професо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Cs w:val="26"/>
              </w:rPr>
              <w:t xml:space="preserve">Полковник 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дичної служби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РОЛЬ О.С.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  <w:t>член оргкомітету, начальник кафедри військової хірургії, доктор медичних наук, професо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лковник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дичної служби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ЬОДЛО Г.В.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  <w:t>член оргкомітету, начальник кафедри військової терапії, доктор медичних наук, професор</w:t>
            </w:r>
          </w:p>
        </w:tc>
      </w:tr>
      <w:tr>
        <w:trPr>
          <w:trHeight w:val="1180" w:hRule="atLeast"/>
        </w:trPr>
        <w:tc>
          <w:tcPr>
            <w:tcW w:w="2802" w:type="dxa"/>
            <w:tcBorders/>
          </w:tcPr>
          <w:p>
            <w:pPr>
              <w:pStyle w:val="TextBody"/>
              <w:spacing w:lineRule="auto" w:line="2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лковник </w:t>
            </w:r>
          </w:p>
          <w:p>
            <w:pPr>
              <w:pStyle w:val="TextBody"/>
              <w:spacing w:lineRule="auto" w:line="2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дичної служби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УЦ Т.В.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  <w:t>член оргкомітету, начальник кафедри військової загальної практики – сімейної медицини, кандидат медичних наук, доцен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лковник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дичної служби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ХИТРИЙ Г.П.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  <w:t>член оргкомітету, начальник кафедри анестезіології та реаніматології, доктор медичних наук, професо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лковник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дичної служби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b/>
                <w:szCs w:val="26"/>
              </w:rPr>
              <w:t>КОВАЛЕНКО В.В.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  <w:t>член оргкомітету, начальник кафедри щелепно-лицьової хірургії та стоматології, доктор медичних наук, професо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лковник 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дичної служби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МАТЕНКО О.П.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  <w:t>член оргкомітету, начальник кафедри військової фармації, доктор фармацевтичних наук, професо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лковник 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дичної служби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ЖОКАРУ А.А.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  <w:t>член оргкомітету, начальник кафедри військово-профілактичної медицини, доктор медичних наук, професо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lineRule="auto" w:line="2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лковник </w:t>
            </w:r>
          </w:p>
          <w:p>
            <w:pPr>
              <w:pStyle w:val="TextBody"/>
              <w:spacing w:lineRule="auto" w:line="2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дичної служби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РІНЬКА І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  <w:t>член оргкомітету, начальник кафедри авіаційної, морської медицини та психофізіології, кандидат медичних наук, доцент</w:t>
            </w:r>
          </w:p>
          <w:p>
            <w:pPr>
              <w:pStyle w:val="Normal"/>
              <w:spacing w:lineRule="auto" w:line="21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lineRule="auto" w:line="2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йтенант</w:t>
            </w:r>
          </w:p>
          <w:p>
            <w:pPr>
              <w:pStyle w:val="TextBody"/>
              <w:spacing w:lineRule="auto" w:line="21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дичної служби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КОБА В.С.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Cs w:val="26"/>
              </w:rPr>
              <w:t>відповідальний секретар, заступник голови Військово-медичного наукового товариства слухачів Української військово-медичної академії</w:t>
            </w:r>
          </w:p>
        </w:tc>
      </w:tr>
    </w:tbl>
    <w:p>
      <w:pPr>
        <w:pStyle w:val="Normal"/>
        <w:ind w:left="3119" w:hanging="311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119" w:hanging="311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119" w:hanging="311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119" w:hanging="311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119" w:hanging="311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spacing w:lineRule="auto" w:line="216"/>
        <w:ind w:firstLine="142"/>
        <w:jc w:val="center"/>
        <w:rPr>
          <w:b/>
          <w:b/>
          <w:szCs w:val="26"/>
        </w:rPr>
      </w:pPr>
      <w:r>
        <w:rPr>
          <w:b/>
          <w:szCs w:val="26"/>
        </w:rPr>
        <w:t>СЕКЦІЙНІ ЗАСІДАННЯ КОНФЕРЕНЦІЇ</w:t>
      </w:r>
    </w:p>
    <w:p>
      <w:pPr>
        <w:pStyle w:val="Normal"/>
        <w:spacing w:lineRule="auto" w:line="216"/>
        <w:ind w:firstLine="142"/>
        <w:jc w:val="center"/>
        <w:rPr>
          <w:szCs w:val="26"/>
        </w:rPr>
      </w:pPr>
      <w:r>
        <w:rPr>
          <w:szCs w:val="26"/>
        </w:rPr>
        <w:t>10.00-17.00, 18</w:t>
      </w:r>
      <w:r>
        <w:rPr>
          <w:szCs w:val="26"/>
          <w:lang w:val="ru-RU"/>
        </w:rPr>
        <w:t xml:space="preserve"> </w:t>
      </w:r>
      <w:r>
        <w:rPr>
          <w:szCs w:val="26"/>
        </w:rPr>
        <w:t>–</w:t>
      </w:r>
      <w:r>
        <w:rPr>
          <w:szCs w:val="26"/>
          <w:lang w:val="ru-RU"/>
        </w:rPr>
        <w:t xml:space="preserve"> 19</w:t>
      </w:r>
      <w:r>
        <w:rPr>
          <w:szCs w:val="26"/>
        </w:rPr>
        <w:t xml:space="preserve"> травня 20</w:t>
      </w:r>
      <w:r>
        <w:rPr>
          <w:szCs w:val="26"/>
          <w:lang w:val="ru-RU"/>
        </w:rPr>
        <w:t>23</w:t>
      </w:r>
      <w:r>
        <w:rPr>
          <w:szCs w:val="26"/>
        </w:rPr>
        <w:t>р.</w:t>
      </w:r>
    </w:p>
    <w:p>
      <w:pPr>
        <w:pStyle w:val="Normal"/>
        <w:spacing w:lineRule="auto" w:line="216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center" w:pos="5333" w:leader="none"/>
                <w:tab w:val="left" w:pos="6375" w:leader="none"/>
              </w:tabs>
              <w:spacing w:lineRule="auto" w:line="216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ЦІЯ № 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РГАНІЗАЦІЯ МЕДИЧНОГО ЗАБЕЗПЕЧЕННЯ ЗБРОЙНИХ СИЛ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ПРАВЛІННЯ ОХОРОНОЮ ЗДОРОВ’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6"/>
              </w:rPr>
              <w:t xml:space="preserve">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Cs w:val="26"/>
              </w:rPr>
              <w:t>Голова:</w:t>
            </w:r>
            <w:r>
              <w:rPr>
                <w:bCs/>
                <w:szCs w:val="26"/>
              </w:rPr>
              <w:t xml:space="preserve"> Бадюк М.І., доктор медичних наук, професор.</w:t>
            </w:r>
          </w:p>
          <w:p>
            <w:pPr>
              <w:pStyle w:val="Normal"/>
              <w:spacing w:lineRule="auto" w:line="216"/>
              <w:rPr>
                <w:bCs/>
                <w:szCs w:val="26"/>
              </w:rPr>
            </w:pPr>
            <w:r>
              <w:rPr>
                <w:b/>
                <w:szCs w:val="26"/>
              </w:rPr>
              <w:t xml:space="preserve">Секретар: </w:t>
            </w:r>
            <w:r>
              <w:rPr>
                <w:bCs/>
                <w:szCs w:val="26"/>
              </w:rPr>
              <w:t>Зуй Є.О., викладач кафедри організації медичного забезпечення збройних сил, доктор філософії.</w:t>
            </w:r>
          </w:p>
          <w:p>
            <w:pPr>
              <w:pStyle w:val="Normal"/>
              <w:spacing w:lineRule="auto" w:line="216"/>
              <w:ind w:right="34" w:firstLine="709"/>
              <w:rPr>
                <w:b/>
                <w:b/>
                <w:sz w:val="18"/>
                <w:szCs w:val="18"/>
              </w:rPr>
            </w:pPr>
            <w:r>
              <w:rPr>
                <w:bCs/>
                <w:szCs w:val="26"/>
              </w:rPr>
              <w:t>Відкриття секційного засідання, ознайомлення з порядком роботи – Бадюк</w:t>
            </w:r>
            <w:r>
              <w:rPr>
                <w:szCs w:val="26"/>
              </w:rPr>
              <w:t> </w:t>
            </w:r>
            <w:r>
              <w:rPr>
                <w:bCs/>
                <w:szCs w:val="26"/>
              </w:rPr>
              <w:t>М.І., доктор медичних наук, професор.</w:t>
            </w:r>
          </w:p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повіді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1. </w:t>
            </w:r>
            <w:r>
              <w:rPr>
                <w:bCs/>
                <w:szCs w:val="26"/>
              </w:rPr>
              <w:t>Я.Я. Бойко</w:t>
            </w:r>
          </w:p>
          <w:p>
            <w:pPr>
              <w:pStyle w:val="Style2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ҐРУНТУВАННЯ ЗАХОДІВ ПРОФІЛАКТИКИ ТРАВМАТИЗМУ СЕРЕД ОКРЕМИХ КАТЕГОРІЙ ВІЙСЬКОВОСЛУЖБОВЦІВ ЗБРОЙНИХ СИЛ УКРАЇНИ</w:t>
            </w:r>
          </w:p>
          <w:p>
            <w:pPr>
              <w:pStyle w:val="Style2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2. </w:t>
            </w:r>
            <w:r>
              <w:rPr>
                <w:bCs/>
                <w:szCs w:val="26"/>
              </w:rPr>
              <w:t>С.В. Запорожец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УДОСКОНАЛЕННЯ МЕДИЧНОЇ ДОПОМОГИ ВІЙСЬКОВОСЛУЖБОВЦЯМ З БОЙОВОЮ ПСИХІЧНОЮ ТРАВМОЮ НА ДОГОСПІТАЛЬНОМУ ЕТАПІ ЗА СТАНДАРТАМИ НАТ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3. </w:t>
            </w:r>
            <w:r>
              <w:rPr>
                <w:bCs/>
                <w:szCs w:val="26"/>
              </w:rPr>
              <w:t>Р.С. Івани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УДОСКОНАЛЕННЯ МЕДИКО-ОРГАНІЗАЦІЙНИХ ЗАХОДІВ ЩОДО ЗБЕРЕЖЕННЯ МЕНТАЛЬНОГО ЗДОРОВ</w:t>
            </w:r>
            <w:r>
              <w:rPr>
                <w:szCs w:val="26"/>
                <w:lang w:val="ru-RU"/>
              </w:rPr>
              <w:t>’</w:t>
            </w:r>
            <w:r>
              <w:rPr>
                <w:szCs w:val="26"/>
              </w:rPr>
              <w:t>Я ВІЙСЬКОВОСЛУЖБОВЦІВ ЗБРОЙНИХ СИЛ УКРАЇН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4. </w:t>
            </w:r>
            <w:r>
              <w:rPr>
                <w:bCs/>
                <w:szCs w:val="26"/>
              </w:rPr>
              <w:t xml:space="preserve">Я.В. Заговенко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УДОСКОНАЛЕННЯ ЗАХОДІВ РЕАБІЛІТАЦІЇ СЕРЕД  ВІЙСЬКОВОСЛУЖБОВЦІВ З ПОСТТРАВМАТИЧНИМИ СТРЕСОВИМИ РОЗЛАД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5. </w:t>
            </w:r>
            <w:r>
              <w:rPr>
                <w:bCs/>
                <w:szCs w:val="26"/>
              </w:rPr>
              <w:t>А.О. Красноруков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УДОСКОНАЛЕННЯ ПРОФІЛАКТИКИ ВИРАЗКОВОЇ ХВОРОБИ ШЛУНКУ ТА ДВАНАДЦЯТИПАЛОЇ КИШКИ У ВІЙСЬКОВОСЛУЖБОВЦІВ ЗБРОЙНИХ СИЛ УКРАЇН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6"/>
                <w:lang w:val="ru-RU"/>
              </w:rPr>
              <w:t xml:space="preserve">6. </w:t>
            </w:r>
            <w:r>
              <w:rPr>
                <w:bCs/>
                <w:szCs w:val="26"/>
              </w:rPr>
              <w:t>В.О. Грищенк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УДОСКОНАЛЕННЯ ЛІКУВАЛЬНО-ПРОФІЛАКТИЧНИХ ЗАХОДІВ СЕРЕД ВІЙСЬКОВОСЛУЖБОВЦІВ ІЗ СЕРЦЕВО-СУДИННИМИ ЗАХВОРЮВАННЯМИ НАЦІОНАЛЬНОЇ ГВАРДІЇ УКРАЇН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7. </w:t>
            </w:r>
            <w:r>
              <w:rPr>
                <w:bCs/>
                <w:szCs w:val="26"/>
              </w:rPr>
              <w:t>І.В. Динди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УДОСКОНАЛЕННЯ ЛІКУВАЛЬНО-ПРОФІЛАКТИЧНИХ ЗАХОДІВ СЕРЕД ВІЙСЬКОВОСЛУЖБОВЦІВ ІЗ СЕРЦЕВО-СУДИННИМИ ЗАХВОРЮВАННЯМИ ДЕСАНТНО-ШТУРМОВИХ ВІЙСЬК ЗБРОЙНИХ СИЛ УКРАЇН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</w:rPr>
              <w:t>8. А.В. Кліму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НАУКОВЕ ОБҐРУНТУВАННЯ ПРОФІЛАКТИКИ ЗАХВОРЮВАНЬ ШКІРИ ТА ПІДШКІРНОЇ КЛІТКОВИНИ СЕРЕД ВІЙСЬКОВОСЛУЖБОВЦІВ ДЕСАНТНО-ШТУРМОВИХ ВІЙСЬК ЗБРОЙНИХ СИЛ УКРАЇН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9. </w:t>
            </w:r>
            <w:r>
              <w:rPr>
                <w:bCs/>
                <w:szCs w:val="26"/>
              </w:rPr>
              <w:t xml:space="preserve">М.О. Павленко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УДОСКОНАЛЕННЯ ПРОФІЛАКТИКИ СOVID-19 СЕРЕД ОСОБОВОГО СКЛАДУ НАЦІОНАЛЬНОЇ ГВАРДІЇ УКРАЇН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10. </w:t>
            </w:r>
            <w:r>
              <w:rPr>
                <w:bCs/>
                <w:szCs w:val="26"/>
              </w:rPr>
              <w:t>Ю.В. Павленк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УДОСКОНАЛЕННЯ ПРОФІЛАКТИКИ ЗАХВОРЮВАНЬ ОРГАНІВ ДИХАННЯ СЕРЕД ВІЙСЬКОВОСЛУЖБОВЦІВ НАЦІОНАЛЬНОЇ ГВАРДІЇ УКРАЇН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Spacing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ЦІЯ №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</w:rPr>
              <w:t>ВІЙСЬКОВА ЗАГАЛЬНА ПРАКТИКА – СІМЕЙНА МЕДИЦИ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/>
            </w:pPr>
            <w:r>
              <w:rPr>
                <w:b/>
                <w:szCs w:val="26"/>
              </w:rPr>
              <w:t>Голова:</w:t>
            </w:r>
            <w:r>
              <w:rPr>
                <w:szCs w:val="26"/>
              </w:rPr>
              <w:t xml:space="preserve"> Куц Т.В., кандидат медичних наук, доцен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/>
            </w:pPr>
            <w:r>
              <w:rPr>
                <w:b/>
                <w:szCs w:val="26"/>
              </w:rPr>
              <w:t>Секретар:</w:t>
            </w:r>
            <w:r>
              <w:rPr>
                <w:szCs w:val="26"/>
              </w:rPr>
              <w:t xml:space="preserve"> Селюк О.В., старший викладач кафедри військової загальної практики-сімейної медицини, доктор філософії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Відкриття секційного засідання, доведення порядку роботи – Куц Т.В., кандидат медичних наук, доцен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повіді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  <w:tab w:val="left" w:pos="993" w:leader="none"/>
              </w:tabs>
              <w:ind w:left="0" w:firstLine="709"/>
              <w:rPr/>
            </w:pPr>
            <w:r>
              <w:rPr>
                <w:szCs w:val="26"/>
              </w:rPr>
              <w:t xml:space="preserve">А.К. Соколюк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ОСНОВНІ ЕЛЕМЕНТИ ПАЦІЄНТ-ОРІЄНТОВНОЇ МОДЕЛІ МЕДИЧНОЇ ДОПОМОГИ ВІЙСЬКОВОСЛУЖБОВЦЯМ, ХВОРИМ НА ІШЕМІЧНУ ХВОРОБУ СЕРЦЯ З КОМОРБІДНОЮ ПАТОЛОГІЄЮ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left="0" w:firstLine="709"/>
              <w:contextualSpacing/>
              <w:rPr>
                <w:szCs w:val="26"/>
              </w:rPr>
            </w:pPr>
            <w:r>
              <w:rPr>
                <w:szCs w:val="26"/>
              </w:rPr>
              <w:t>А.Є. Алаторських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6"/>
              </w:rPr>
            </w:pPr>
            <w:r>
              <w:rPr>
                <w:szCs w:val="26"/>
              </w:rPr>
              <w:t>ОСОБЛИВОСТІ ЛІКУВАННЯ АКНЕ ПРИ СУПУТНІХ ІНФЕКЦІЯХ СЕЧОСТАТЕВОЇ СИСТЕМИ, ВИКЛИКАНИХ ХЛАМІДІЯМИ І МІКОПЛАЗМА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  <w:tab w:val="left" w:pos="993" w:leader="none"/>
              </w:tabs>
              <w:ind w:left="0" w:firstLine="709"/>
              <w:rPr>
                <w:szCs w:val="26"/>
              </w:rPr>
            </w:pPr>
            <w:r>
              <w:rPr>
                <w:szCs w:val="26"/>
              </w:rPr>
              <w:t>В-С.В. Талай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ПАЦІЄНТ-ОРІЄНТОВАНИЙ ПІДХІД У ЛІКУВАННІ ВІЙСЬКОВОСЛУЖБОВЦІВ З КОМОРБІДНІСТЮ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  <w:tab w:val="left" w:pos="993" w:leader="none"/>
              </w:tabs>
              <w:ind w:left="0" w:firstLine="709"/>
              <w:rPr>
                <w:szCs w:val="26"/>
              </w:rPr>
            </w:pPr>
            <w:r>
              <w:rPr>
                <w:szCs w:val="26"/>
              </w:rPr>
              <w:t>О.В. Назаренк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ДІАГНОСТИЧНІ КРИТЕРІЇ БОЙОВОЇ ПСИХІЧНОЇ ТРАВМИ В ПРАКТИЦІ СІМЕЙНОГО ЛІКАР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  <w:tab w:val="left" w:pos="993" w:leader="none"/>
              </w:tabs>
              <w:ind w:left="0" w:firstLine="709"/>
              <w:rPr>
                <w:szCs w:val="26"/>
              </w:rPr>
            </w:pPr>
            <w:r>
              <w:rPr>
                <w:szCs w:val="26"/>
              </w:rPr>
              <w:t>Ю.О. Прушинськ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ПРИХИЛЬНІСТЬ ДО ЛІКУВАННЯ ВІЙСЬКОВОСЛУЖБОВЦІВ НА ІШЕМІЧНУ ХВОРОБУ СЕРЦ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left="0" w:firstLine="709"/>
              <w:contextualSpacing/>
              <w:rPr>
                <w:szCs w:val="26"/>
              </w:rPr>
            </w:pPr>
            <w:r>
              <w:rPr>
                <w:szCs w:val="26"/>
              </w:rPr>
              <w:t>В.М. Волинец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ОЦІНКА ВІЙСЬКОВОСЛУЖБОВЦЯМИ З ХВОРОБАМИ ОРГАНІВ ТРАВЛЕННЯ ЗАДОВОЛЕНОСТІ ЯКІСТЮ НАДАННЯ ПЕРВИННОЇ ТА ВТОРИННОЇ МЕДИЧНОЇ ДОПОМОГ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  <w:tab w:val="left" w:pos="993" w:leader="none"/>
              </w:tabs>
              <w:ind w:left="0" w:firstLine="709"/>
              <w:rPr>
                <w:szCs w:val="26"/>
              </w:rPr>
            </w:pPr>
            <w:r>
              <w:rPr>
                <w:szCs w:val="26"/>
              </w:rPr>
              <w:t>Д.Ю. Панасенк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КОМОРБІДНА ПАТОЛОГІЯ У  ХВОРИХ НА ІШЕМІЧНУ ХВОРОБУ СЕРЦЯ ВІЙСЬКОВОСЛУЖБОВЦІ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  <w:tab w:val="left" w:pos="993" w:leader="none"/>
              </w:tabs>
              <w:ind w:left="0" w:firstLine="709"/>
              <w:rPr>
                <w:szCs w:val="26"/>
              </w:rPr>
            </w:pPr>
            <w:r>
              <w:rPr>
                <w:szCs w:val="26"/>
              </w:rPr>
              <w:t>Ю.М. Бережансь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  <w:lang w:val="ru-RU"/>
              </w:rPr>
            </w:pPr>
            <w:r>
              <w:rPr>
                <w:szCs w:val="26"/>
              </w:rPr>
              <w:t>ДЕФІЦИТ ВІТАМІНУ С ЯК ПРИЧИНИ СПОВІЛЬНЕНОГО ЗАГОЄННЯ РАН ПОСТРАЖДАЛИХ З БОЙОВОЮ ТРАВМОЮ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І.М. Клі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МЕТАБОЛІЧНІ ПОРУШЕННЯ У ПОСТРАЖДАЛИХ З БОЙОВОЮ ТРАВМОЮ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6"/>
              </w:rPr>
            </w:pPr>
            <w:r>
              <w:rPr>
                <w:szCs w:val="26"/>
              </w:rPr>
              <w:t>10. С.І. Єзерсь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ОПТИМІЗАЦІЯ ТОПІЧНОГО ЛІКУВАННЯ АКНЕ У ВІЙСЬКОВОСЛУЖБОВЦІ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  <w:lang w:val="ru-RU"/>
              </w:rPr>
              <w:t xml:space="preserve">11. </w:t>
            </w:r>
            <w:r>
              <w:rPr>
                <w:szCs w:val="26"/>
              </w:rPr>
              <w:t>І.М. Ківе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ВИКОРИСТАННЯ ФІТНЕС-БРАСЛЕТІВ ДЛЯ КОНТРОЛЮ СТАНУ ЗДОРОВ'Я ТА ФУНКЦІЇ ВЕГЕТАТИВНОЇ НЕРВОВОЇ СИСТЕМИ У ВІЙСЬКОВОСЛУЖБОВЦІ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3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2. Д.О. Карнау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ІНТЕНСИВНА ТЕРАПІЯ ПОЛІОРГАННОЇ НЕДОСТАТНОСТІ НА ЕТАПІ КВАЛІФІКОВАНОЇ МЕДИЧНОЇ ДОПОМОГИ У ПОСТРАЖДАЛИХ З  МІННО-ВИБУХОВОЮ ТРАВМОЮ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rPr>
                <w:szCs w:val="26"/>
                <w:highlight w:val="yellow"/>
                <w:lang w:val="ru-RU"/>
              </w:rPr>
            </w:pPr>
            <w:r>
              <w:rPr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ЕКЦІЯ № </w:t>
            </w:r>
            <w:r>
              <w:rPr>
                <w:b/>
                <w:szCs w:val="26"/>
                <w:lang w:val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</w:rPr>
              <w:t>ВІЙСЬКОВО-ПРОФІЛАКТИЧНА МЕДИЦИ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/>
            </w:pPr>
            <w:r>
              <w:rPr>
                <w:b/>
                <w:szCs w:val="26"/>
              </w:rPr>
              <w:t>Голова:</w:t>
            </w:r>
            <w:r>
              <w:rPr>
                <w:szCs w:val="26"/>
              </w:rPr>
              <w:t xml:space="preserve"> Кожокару А.А., доктор медичних наук, профес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/>
            </w:pPr>
            <w:r>
              <w:rPr>
                <w:b/>
                <w:szCs w:val="26"/>
              </w:rPr>
              <w:t>Секретар:</w:t>
            </w:r>
            <w:r>
              <w:rPr>
                <w:szCs w:val="26"/>
              </w:rPr>
              <w:t xml:space="preserve"> Кучер Р.І., викладач кафедри військово-профілактичної медицин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Відкриття секційного засідання, доведення порядку роботи – Кожокару А.А., доктор медичних наук, профес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повіді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bCs/>
                <w:szCs w:val="26"/>
              </w:rPr>
            </w:pPr>
            <w:r>
              <w:rPr>
                <w:szCs w:val="26"/>
              </w:rPr>
              <w:t>К.Ю. Івченк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6"/>
              </w:rPr>
            </w:pPr>
            <w:r>
              <w:rPr>
                <w:szCs w:val="26"/>
              </w:rPr>
              <w:t>АНАЛIЗ ПОКАЗНИКІВ ЗАХВОРЮВАНОСТI НА ГОСТРІ РЕСПІРАТОРНІ ВІРУСНІ ІНФЕКЦІЇ ЗА 2017 - 2020 РОКИ СЕРЕД ВІЙСЬКОВОСЛУЖБОВЦІВ ЗС УКРАЇН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bCs/>
                <w:szCs w:val="26"/>
              </w:rPr>
            </w:pPr>
            <w:r>
              <w:rPr>
                <w:iCs/>
                <w:szCs w:val="26"/>
              </w:rPr>
              <w:t xml:space="preserve">О.В. Сaвчук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СOБЛИВOСТI ЕПІДЕМІОЛОГІЧНОГО ПРOЦЕСУ COVID-19 В УКРAЇНI ТА СВIТI</w:t>
            </w:r>
          </w:p>
          <w:p>
            <w:pPr>
              <w:pStyle w:val="Normal"/>
              <w:ind w:left="426" w:firstLine="70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bCs/>
                <w:szCs w:val="26"/>
              </w:rPr>
            </w:pPr>
            <w:r>
              <w:rPr>
                <w:szCs w:val="26"/>
              </w:rPr>
              <w:t>Б.І. Веровчу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ЕПІДЕМІОЛОГІЯ РЕЗИСТЕНТНИХ ДО АНТИБАКТЕРІАЛЬНИХ ПРЕПАРАТІВ РАНОВИХ ІНФЕКЦІЙ В УМОВАХ НАДАННЯ СТАЦІОНАРНОЇ МЕДИЧНОЇ ДОПОМОГИ ВІЙСЬКОВОСЛУЖБОВЦЯМ ЗС УКРАЇН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bCs/>
                <w:szCs w:val="26"/>
              </w:rPr>
            </w:pPr>
            <w:r>
              <w:rPr>
                <w:szCs w:val="26"/>
              </w:rPr>
              <w:t>Д.М. Стиранец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ВИВЧЕННЯ РІВНІВ ЗАХВОРЮВАНОСТІ ВІЙСЬКОВОСЛУЖБОВЦІВ В РЕЗУЛЬТАТІ ВІРУСНИХ ГЕПАТИТІВ З ПАРЕНТЕРАЛЬНИМ МЕХАНІЗМОМ ПЕРЕДАЧ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bCs/>
                <w:szCs w:val="26"/>
              </w:rPr>
            </w:pPr>
            <w:r>
              <w:rPr>
                <w:szCs w:val="26"/>
              </w:rPr>
              <w:t>І.П. Майданю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РЕГІОНАЛЬНІ ОСОБЛИВОСТІ ЗАХВОРЮВАНОСТІ НА ВІТРЯНУ ВІСПУ У ЗБРОЙНИХ СИЛАХ УКРАЇН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І.Г. </w:t>
            </w:r>
            <w:r>
              <w:rPr>
                <w:szCs w:val="26"/>
              </w:rPr>
              <w:t>Кіф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СУТНІСТЬ ТА РОЛЬ ІНФОРМАЦІЙНИХ ТЕХНОЛОГІЙ ПРИ САНІТАРНО-ЕПІДЕМІОЛОГІЧНОМУ НАГЛЯД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ЦІЯ № 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</w:rPr>
              <w:t>ВІЙСЬКОВА ТОКСИКОЛОГІЯ, РАДІОЛОГІЯ ТА МЕДИЧНИЙ ЗАХИС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/>
            </w:pPr>
            <w:r>
              <w:rPr>
                <w:b/>
                <w:szCs w:val="26"/>
              </w:rPr>
              <w:t>Голова:</w:t>
            </w:r>
            <w:r>
              <w:rPr>
                <w:szCs w:val="26"/>
              </w:rPr>
              <w:t xml:space="preserve"> Устінова Л.А., доктор медичних наук, професор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/>
            </w:pPr>
            <w:r>
              <w:rPr>
                <w:b/>
                <w:bCs/>
                <w:szCs w:val="26"/>
              </w:rPr>
              <w:t xml:space="preserve">Секретар: </w:t>
            </w:r>
            <w:r>
              <w:rPr>
                <w:szCs w:val="26"/>
              </w:rPr>
              <w:t>Богаєнко В.Л.,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 xml:space="preserve"> старший викладач кафедри військової радіології, токсикології та медичного захис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Відкриття секційного засідання, доведення порядку роботи – Устінова Л.А., доктор медичних наук, профес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lef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</w:rPr>
              <w:t>Доповіді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lef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1. М.Ю. Добреньк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ПЛИВ МАЛИХ ДОЗ ІОНІЗУЮЧОГО ВИПРОМІНЮВАННЯ НА СТАН ЗДОРОВ'Я ВІЙСЬКОВОСЛУЖБОВЦІВ ЗБРОЙНИХ СИЛ І ЦИВІЛЬНОГО НАСЕЛЕН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>2</w:t>
            </w:r>
            <w:r>
              <w:rPr>
                <w:bCs/>
                <w:szCs w:val="26"/>
              </w:rPr>
              <w:t>. О.С. Григоренк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НАУКОВЕ ОБҐРУНТУВАННЯ ЗАХОДІВ ПРОТИРАДІАЦІЙНОГО ЗАХИСТУ ВІЙСЬКОВОСЛУЖБОВЦІВ У ВІДДАЛЕНОМУ ПЕРІОДІ ПІСЛЯ АВАРІЇ НА РАДІАЦІЙНО НЕБЕЗПЕЧНИХ ОБ’ЄКТ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/>
            </w:pPr>
            <w:r>
              <w:rPr>
                <w:color w:val="000000"/>
                <w:szCs w:val="26"/>
                <w:lang w:val="ru-RU"/>
              </w:rPr>
              <w:t>3</w:t>
            </w:r>
            <w:r>
              <w:rPr>
                <w:szCs w:val="26"/>
              </w:rPr>
              <w:t>. В.О. Кондратю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ВПЛИВ РАДІОАКТИВНОГО ЗАБРУДНЕННЯ НА ЗДОРОВ’Я НАСЕЛЕННЯ В УКРАЇНІ ПІД ЧАС ВІЙН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4. </w:t>
            </w:r>
            <w:r>
              <w:rPr>
                <w:bCs/>
                <w:szCs w:val="26"/>
              </w:rPr>
              <w:t xml:space="preserve">Д.А. </w:t>
            </w:r>
            <w:r>
              <w:rPr>
                <w:szCs w:val="26"/>
              </w:rPr>
              <w:t>Гетьманец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</w:rPr>
              <w:t>ВПЛИВ КОМПОНЕНТІВ РАКЕТНОГО ПАЛИВА, ПРОФІЛАКТИКА ТА ЛІКУВАННЯ УРАЖЕНЬ В РОБОТІ ЛІКАРЯ ЗАГАЛЬНОЇ ПРАК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>5</w:t>
            </w:r>
            <w:r>
              <w:rPr>
                <w:bCs/>
                <w:szCs w:val="26"/>
              </w:rPr>
              <w:t>. К.І. Серьогін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УКОВЕ ОБҐРУНТУВАННЯ ВИКОРИСТАННЯ ЗАСОБІВ ІНДИВІДУАЛЬНОГО ЗАХИСТУ В ЗБРОЙНИХ СИЛАХ УКРАЇН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  <w:lang w:val="ru-RU"/>
              </w:rPr>
              <w:t xml:space="preserve">6. </w:t>
            </w:r>
            <w:r>
              <w:rPr>
                <w:bCs/>
                <w:iCs/>
                <w:szCs w:val="26"/>
              </w:rPr>
              <w:t xml:space="preserve">О.С. </w:t>
            </w:r>
            <w:r>
              <w:rPr>
                <w:bCs/>
                <w:szCs w:val="26"/>
              </w:rPr>
              <w:t>Собченк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АУКОВЕ ОБҐРУНТУВАННЯ ЗАХОДІВ ЗАХИСТУ ВІЙСЬК В УМОВАХ ЗАСТОСУВАННЯ ЯДЕРНОЇ ЗБРОЇ ТА ЯДЕРНОГО ТЕРОРИЗМ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7. </w:t>
            </w:r>
            <w:r>
              <w:rPr>
                <w:bCs/>
                <w:szCs w:val="26"/>
              </w:rPr>
              <w:t xml:space="preserve">В.І. </w:t>
            </w:r>
            <w:r>
              <w:rPr>
                <w:szCs w:val="26"/>
              </w:rPr>
              <w:t>Гірі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6"/>
              </w:rPr>
            </w:pPr>
            <w:r>
              <w:rPr>
                <w:szCs w:val="26"/>
              </w:rPr>
              <w:t>ДЖЕРЕЛА ІОНІЗУЮЧОГО ТА ЕЛЕКТРОМАГНІТНОГО ВИПРОМІНЕННЯ В ЛІКУВАЛЬНО-ПРОФІЛАКТИЧНИХ ЗАКЛАДАХ ЗБРОЙНИХ СИЛ УКРАЇНИ. ПРОФІЛАКТИКА УРАЖЕНЬ МЕДИЧНОГО ПЕРСОНАЛ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8. </w:t>
            </w:r>
            <w:r>
              <w:rPr>
                <w:bCs/>
                <w:szCs w:val="26"/>
              </w:rPr>
              <w:t xml:space="preserve">Є.І. </w:t>
            </w:r>
            <w:r>
              <w:rPr>
                <w:szCs w:val="26"/>
              </w:rPr>
              <w:t>Бец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540" w:leader="none"/>
              </w:tabs>
              <w:ind w:right="22" w:firstLine="709"/>
              <w:rPr>
                <w:szCs w:val="26"/>
              </w:rPr>
            </w:pPr>
            <w:r>
              <w:rPr>
                <w:szCs w:val="26"/>
              </w:rPr>
              <w:t>ЗАХОДИ ТА ВИДИ СПЕЦІАЛЬНОЇ ОБРОБКИ У ЗБРОЙНИХ СИЛАХ УКРАЇНИ В УМОВАХ ХІМІЧНОГО, БІОЛОГІЧНОГО ТА РАДІОАКТИВНОГО ЗАРАЖЕННЯ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540" w:leader="none"/>
              </w:tabs>
              <w:ind w:right="22" w:firstLine="70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9. </w:t>
            </w:r>
            <w:r>
              <w:rPr>
                <w:bCs/>
                <w:szCs w:val="26"/>
              </w:rPr>
              <w:t xml:space="preserve">А.О. </w:t>
            </w:r>
            <w:r>
              <w:rPr>
                <w:bCs/>
                <w:iCs/>
                <w:szCs w:val="26"/>
              </w:rPr>
              <w:t>Хлів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22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ДИЧНИЙ ЗАХИСТ ПОСТРАЖДАЛИХ В УМОВАХ РХБ ЗАРАЖЕННЯ: ПЕРША МЕДИЧНА (ДОМЕДИЧНА) ДОПОМОГА ЗА СТАНДАРТАМИ НАТ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22" w:firstLine="709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10. </w:t>
            </w:r>
            <w:r>
              <w:rPr>
                <w:bCs/>
                <w:szCs w:val="26"/>
              </w:rPr>
              <w:t xml:space="preserve">О.М. </w:t>
            </w:r>
            <w:r>
              <w:rPr>
                <w:iCs/>
                <w:szCs w:val="26"/>
              </w:rPr>
              <w:t>Шваб</w:t>
            </w:r>
          </w:p>
          <w:p>
            <w:pPr>
              <w:pStyle w:val="NoSpacing"/>
              <w:tabs>
                <w:tab w:val="clear" w:pos="720"/>
                <w:tab w:val="left" w:pos="851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УЧАСНІ ЗАГРОЗИ РАДІАЦІЙНОГО ЗАБРУДНЕННЯ ТЕРИТОРІЇ УКРАЇНИ В УМОВ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БРОЙНОЇ АГРЕСІЇ росії</w:t>
            </w:r>
          </w:p>
          <w:p>
            <w:pPr>
              <w:pStyle w:val="NoSpacing"/>
              <w:tabs>
                <w:tab w:val="clear" w:pos="720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iCs/>
                <w:szCs w:val="26"/>
              </w:rPr>
              <w:t>1</w:t>
            </w:r>
            <w:r>
              <w:rPr>
                <w:bCs/>
                <w:iCs/>
                <w:szCs w:val="26"/>
                <w:lang w:val="ru-RU"/>
              </w:rPr>
              <w:t>1</w:t>
            </w:r>
            <w:r>
              <w:rPr>
                <w:bCs/>
                <w:iCs/>
                <w:szCs w:val="26"/>
              </w:rPr>
              <w:t xml:space="preserve">. Я.Ю. </w:t>
            </w:r>
            <w:r>
              <w:rPr>
                <w:szCs w:val="26"/>
              </w:rPr>
              <w:t>Баби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ДОСКОНАЛЕННЯ СИСТЕМИ ЛІКВІДАЦІЇ НАСЛІДКІВ ХІМІЧНОГО ЗАРАЖЕННЯ (АДАПТАЦІЯ ДО СТАНДАРТІВ НАТО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2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ind w:left="709" w:hanging="0"/>
              <w:rPr>
                <w:bCs/>
                <w:szCs w:val="26"/>
              </w:rPr>
            </w:pPr>
            <w:r>
              <w:rPr>
                <w:bCs/>
                <w:color w:val="000000"/>
                <w:szCs w:val="26"/>
              </w:rPr>
              <w:t>1</w:t>
            </w:r>
            <w:r>
              <w:rPr>
                <w:bCs/>
                <w:color w:val="000000"/>
                <w:szCs w:val="26"/>
                <w:lang w:val="ru-RU"/>
              </w:rPr>
              <w:t>2</w:t>
            </w:r>
            <w:r>
              <w:rPr>
                <w:bCs/>
                <w:color w:val="000000"/>
                <w:szCs w:val="26"/>
              </w:rPr>
              <w:t xml:space="preserve">. Д.О. </w:t>
            </w:r>
            <w:r>
              <w:rPr>
                <w:szCs w:val="26"/>
              </w:rPr>
              <w:t>Oтришкo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6"/>
              </w:rPr>
            </w:pPr>
            <w:r>
              <w:rPr>
                <w:szCs w:val="26"/>
              </w:rPr>
              <w:t>CУЧACНI ACПEКТИ МЕДИЧНОГО ЗAХИCТУ ОСОБОВОГО CКЛAДУ ВIЙCЬК В УМOВAХ ВПЛИВУ ЗOВНIШНЬOГO ОПРОМІНЕН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2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  <w:r>
              <w:rPr>
                <w:bCs/>
                <w:szCs w:val="26"/>
                <w:lang w:val="ru-RU"/>
              </w:rPr>
              <w:t>3</w:t>
            </w:r>
            <w:r>
              <w:rPr>
                <w:bCs/>
                <w:szCs w:val="26"/>
              </w:rPr>
              <w:t xml:space="preserve">. Г.І. </w:t>
            </w:r>
            <w:r>
              <w:rPr>
                <w:szCs w:val="26"/>
              </w:rPr>
              <w:t>Береж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ІДЛИВІ ФАКТОРИ, ЩО ВИЗНАЧАЮТЬ УМОВИ ВІЙСЬКОВОЇ ПРАЦІ ОСОБОВОГО СКЛАДУ СУХОПУТНИХ ВІЙСЬК. ПРОФІЛАКТИКА УРАЖЕН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26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14. </w:t>
            </w:r>
            <w:r>
              <w:rPr>
                <w:bCs/>
                <w:szCs w:val="26"/>
              </w:rPr>
              <w:t xml:space="preserve">О.В. </w:t>
            </w:r>
            <w:r>
              <w:rPr>
                <w:szCs w:val="26"/>
              </w:rPr>
              <w:t>Лукаши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6"/>
              </w:rPr>
            </w:pPr>
            <w:r>
              <w:rPr>
                <w:szCs w:val="26"/>
              </w:rPr>
              <w:t>ДОКТРИНАЛЬНІ ОСНОВИ МЕДИЧНОГО ЗАХИСТУ В УМОВАХ РАДІАЦІЙНОГО, ХІМІЧНОГО ТА БІОЛОГІЧНОГО ЗАРАЖЕННЯ ЗА СТАНДАРТАМИ НАТ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26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Style2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15. В.С. Загрійчук </w:t>
            </w:r>
          </w:p>
          <w:p>
            <w:pPr>
              <w:pStyle w:val="Style2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УЧАСНІ ЗАГРОЗ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ОСУВАННЯ ЗБРОЇ МАСОВОГО УРАЖЕННЯ Т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КТУАЛЬНІ ПИТА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ИЧНОГО ЗАХИСТУ ВІЙСЬКОВОСЛУЖБОВЦІВ ПРИ УРАЖЕННЯХ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ОЙОВИ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РУЙНИМИ РЕЧОВИНАМ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2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16. </w:t>
            </w:r>
            <w:r>
              <w:rPr>
                <w:bCs/>
                <w:szCs w:val="26"/>
              </w:rPr>
              <w:t xml:space="preserve">В.Р. </w:t>
            </w:r>
            <w:r>
              <w:rPr>
                <w:bCs/>
                <w:color w:val="000000"/>
                <w:szCs w:val="26"/>
              </w:rPr>
              <w:t>Шаш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УЧАСНІ АСПЕКТИ МЕДИЧНОГО ЗАХИСТУ ВІЙСЬКОВОСЛУЖБОВЦІВ В УМОВАХ ЗАСТОСУВАННЯ ТОКСИКАНТІВ НЕРВОВО-ПАРАЛІТИЧНОЇ ДІ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26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17. </w:t>
            </w:r>
            <w:r>
              <w:rPr>
                <w:bCs/>
                <w:szCs w:val="26"/>
              </w:rPr>
              <w:t xml:space="preserve">О.В. </w:t>
            </w:r>
            <w:r>
              <w:rPr>
                <w:color w:val="000000"/>
                <w:szCs w:val="26"/>
              </w:rPr>
              <w:t>Потап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ПЛИВ ПРИРОДНОЇ РАДІОАКТИВНОСТІ НА СТАН ЗДОРОВ’Я ЛЮДИН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2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18. </w:t>
            </w:r>
            <w:r>
              <w:rPr>
                <w:bCs/>
                <w:szCs w:val="26"/>
              </w:rPr>
              <w:t xml:space="preserve">М.В. </w:t>
            </w:r>
            <w:r>
              <w:rPr>
                <w:color w:val="000000"/>
                <w:szCs w:val="26"/>
              </w:rPr>
              <w:t>Баба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РОНІЧНА ПРОМЕНЕВА ХВОРОБА ЯК НАСЛІДОК ЧОРНОБИЛЬСЬКОЇ АВАРІЇ В РОБОТІ ЛІКАРЯ ЗАГАЛЬНОЇ ПРАК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26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ЕКЦІЯ № 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</w:rPr>
              <w:t>АВІАЦІЙНА, МОРСЬКА МЕДИЦИНА ТА ПСИХОФІЗІОЛОГІ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rPr/>
            </w:pPr>
            <w:r>
              <w:rPr>
                <w:b/>
                <w:color w:val="000000"/>
                <w:szCs w:val="26"/>
              </w:rPr>
              <w:t>Голова:</w:t>
            </w:r>
            <w:r>
              <w:rPr>
                <w:color w:val="000000"/>
                <w:szCs w:val="26"/>
              </w:rPr>
              <w:t xml:space="preserve"> Трінька І.С., кандидат медичних наук, доцент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rPr/>
            </w:pPr>
            <w:r>
              <w:rPr>
                <w:b/>
                <w:color w:val="000000"/>
                <w:szCs w:val="26"/>
              </w:rPr>
              <w:t>Секретар:</w:t>
            </w:r>
            <w:r>
              <w:rPr>
                <w:color w:val="000000"/>
                <w:szCs w:val="26"/>
              </w:rPr>
              <w:t xml:space="preserve"> Єщенко О.І., доцент кафедри авіаційної, морської медицини та психофізіології, кандидат медичних наук, доцент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ідкриття секційного засідання, доведення порядку роботи – Трінька І.С., кандидат медичних наук, доцент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color w:val="000000"/>
                <w:szCs w:val="26"/>
              </w:rPr>
              <w:t>Доповіді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1. Т.С. Лоскутова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ХАРАКТЕРИСТИКА ОСОБИСТІСНИХ ЯКОСТЕЙ ОПЕРАТОРІВ БЕЗПІЛОТНИХ АВІАЦІЙНИХ КОМПЛЕКСІ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2. О.О. Буньо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ОСОБЛИВОСТІ ПЕРЕБУДОВ ПСИХОФІЗІОЛОГІЧНИХ ФУНКЦІЙ ВОДОЛАЗІВ ПРИ ДІЇ ІНЕРТНИХ ГАЗІВ В УМОВАХ ГІПЕРБАРІ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ind w:firstLine="42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3. В.І. Весельськи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ОСОБЛИВОСТІ РЕАКЦІЙ ФУНКЦІОНАЛЬНИХ СИСТЕМ ВОДОЛАЗІВ НА ПІДВОДНІ ЗАНУРЕННЯ В УМОВАХ НИЗЬКИХ ТЕМПЕРАТУР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ind w:firstLine="42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4. О.Ю. Капустник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ОСОБЛИВОСТІ ДИСИНХРОНОЗНИХ ПОРУШЕНЬ У АДАПТАЦІЇ ЛЮДИНИ ДО ЗМІНИ ЧАСОВИХ ПОЯСІ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5. Є.С. Клунко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СОБЛИВОСТІ ПСИХОФІЗІОЛОГІЧНОГО СТАТУСУ ПЕРСОНАЛУ З УПРАВЛІННЯ БПАК</w:t>
            </w:r>
          </w:p>
          <w:p>
            <w:pPr>
              <w:pStyle w:val="Normal"/>
              <w:tabs>
                <w:tab w:val="clear" w:pos="720"/>
                <w:tab w:val="left" w:pos="1069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6. А.І. Голячук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ВПЛИВ ПСИХОФІЗІОЛОГІЧНИХ ХАРАКТЕРИСТИК НА СХИЛЬНІСТЬ ДО РИЗИКУ ОПЕРАТОРІВ БПЛ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ind w:firstLine="42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7. Л.І. Луценк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ОСОБЛИВОСТІ ФОРМУВАННЯ НАПРУЖЕНОСТІ ПРАЦІ ОПЕРАТОРІВ БЕЗПІЛОТНИХ АВІАЦІЙНИХ КОМПЛЕКСІ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ind w:firstLine="42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8. Г.С. Николин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ГІГІЄНІЧНА ХАРАКТЕРИСТИКА СПЕЦИФІЧНИХ УМОВ І ХАРАКТЕРУ ПРОФЕСІЙНОЇ ДІЯЛЬНОСТІ ВІЙСЬКОВИХ ЛЬОТЧИКІВ В РАЙОНІ ПРОВЕДЕННЯ ММО ООН ТА ОО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ind w:firstLine="42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9. О.Р. Семьошкін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ПСИХОЛОГІЧНІ ОСОБЛИВОСТІ РІЗНИХ КАТЕГОРІЙ ОСІБ ЛЬОТНОГО СКЛАДУ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ind w:firstLine="42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10. Л.В. Слобод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ПСИХОФІЗІОЛОГІЧНІ ОСОБЛИВОСТІ РОЗВИТКУ ВТОМИ У ОПЕРАТОРІВ БЕЗПІЛОТНИХ АВІАЦІЙНИХ КОМПЛЕКСІ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9" w:leader="none"/>
              </w:tabs>
              <w:ind w:firstLine="426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6"/>
        <w:rPr>
          <w:szCs w:val="26"/>
        </w:rPr>
      </w:pPr>
      <w:r>
        <w:rPr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17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СЕКЦІЯ № 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ВІЙСЬКОВА ТЕРАПІ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Cs w:val="26"/>
              </w:rPr>
            </w:pPr>
            <w:r>
              <w:rPr>
                <w:rFonts w:eastAsia="Calibri"/>
                <w:b/>
                <w:caps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/>
            </w:pPr>
            <w:r>
              <w:rPr>
                <w:rFonts w:eastAsia="Calibri"/>
                <w:b/>
                <w:szCs w:val="26"/>
              </w:rPr>
              <w:t>Голова:</w:t>
            </w:r>
            <w:r>
              <w:rPr>
                <w:rFonts w:eastAsia="Calibri"/>
                <w:bCs/>
                <w:szCs w:val="26"/>
              </w:rPr>
              <w:t xml:space="preserve"> Осьодло Г.В., доктор медичних наук, професо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/>
            </w:pPr>
            <w:r>
              <w:rPr>
                <w:rFonts w:eastAsia="Calibri"/>
                <w:b/>
                <w:szCs w:val="26"/>
              </w:rPr>
              <w:t>Секретар:</w:t>
            </w:r>
            <w:r>
              <w:rPr>
                <w:rFonts w:eastAsia="Calibri"/>
                <w:bCs/>
                <w:szCs w:val="26"/>
              </w:rPr>
              <w:t xml:space="preserve"> Свічарова С.В., старший викладач кафедри військової терапії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Відкриття секційного засідання, доведення порядку роботи – Осьодло Г.В., доктор медичних наук, профес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Calibri"/>
                <w:b/>
                <w:szCs w:val="26"/>
              </w:rPr>
              <w:t>Доповіді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Cs w:val="26"/>
              </w:rPr>
            </w:pPr>
            <w:r>
              <w:rPr>
                <w:rFonts w:eastAsia="Calibri"/>
                <w:b/>
                <w:caps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76"/>
              <w:ind w:left="0" w:firstLine="709"/>
              <w:rPr>
                <w:bCs/>
                <w:szCs w:val="26"/>
              </w:rPr>
            </w:pPr>
            <w:r>
              <w:rPr>
                <w:bCs/>
                <w:szCs w:val="26"/>
              </w:rPr>
              <w:t>Т.О. Івано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</w:rPr>
              <w:t>КЛІНІЧНА ЕФЕКТИВНІСТЬ БАГАТОКОМПОНЕНТНОЇ АНТИГІПЕРТЕНЗИВНОЇ ТЕРАПІЇ У ХВОРИХ З РЕЗИСТЕНТНОЮ АРТЕРІАЛЬНОЮ ГІПЕРТЕНЗІЄЮ У ВІЙСЬКОВИХ ЛІКУВАЛЬНИХ ЗАКЛАД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26"/>
                <w:lang w:val="ru-RU"/>
              </w:rPr>
            </w:pPr>
            <w:r>
              <w:rPr>
                <w:b/>
                <w:bCs/>
                <w:caps/>
                <w:sz w:val="16"/>
                <w:szCs w:val="26"/>
                <w:lang w:val="ru-RU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76"/>
              <w:ind w:left="0" w:firstLine="709"/>
              <w:rPr>
                <w:bCs/>
                <w:szCs w:val="26"/>
              </w:rPr>
            </w:pPr>
            <w:r>
              <w:rPr>
                <w:bCs/>
                <w:szCs w:val="26"/>
              </w:rPr>
              <w:t>В.О. Мартинюк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ГОСПІТАЛЬНА ПНЕВМОНІЯ У ВІЙСЬКОВОСЛУЖБОВЦІВ СТРОКОВОЇ СЛУЖБИ, ЧАСТОТА, ОСОБЛИВОСТІ КЛІНІЧНОГО ПЕРЕБІГУ ТА ЛІКУВАНН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26"/>
                <w:lang w:eastAsia="ru-RU"/>
              </w:rPr>
            </w:pPr>
            <w:r>
              <w:rPr>
                <w:b/>
                <w:bCs/>
                <w:caps/>
                <w:sz w:val="16"/>
                <w:szCs w:val="26"/>
                <w:lang w:eastAsia="ru-RU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3. </w:t>
            </w:r>
            <w:r>
              <w:rPr>
                <w:bCs/>
                <w:szCs w:val="26"/>
              </w:rPr>
              <w:t>С.М. Янкеви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222222"/>
                <w:szCs w:val="26"/>
              </w:rPr>
            </w:pPr>
            <w:r>
              <w:rPr>
                <w:color w:val="000000"/>
                <w:szCs w:val="26"/>
              </w:rPr>
              <w:t>О</w:t>
            </w:r>
            <w:r>
              <w:rPr>
                <w:color w:val="222222"/>
                <w:szCs w:val="26"/>
              </w:rPr>
              <w:t>СОБЛИВОСТІ ПОКАЗНИКІВ ДОБОВОГО ПРОФІЛЮ АРТЕРІАЛЬНОГО ТИСКУ ТА ВАРІАБЕЛЬНОСТІ СЕРЦЕВОГО РИТМУ У ВІЙСЬКОВОСЛУЖБОВЦІВ, ХВОРИХ НА ГІПЕРТОНІЧНУ ХВОРОБУ, АСОЦІЙОВАНУ З МЕТАБОЛІЧНИМ СИНДРОМ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color w:val="222222"/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26"/>
              </w:rPr>
            </w:pPr>
            <w:r>
              <w:rPr>
                <w:b/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4. В.О. Лаврентьє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ЕБІГ МІОКАРДІОДИСТРОФІЇ У ВІЙСЬКОВОСЛУЖБОВЦІВ – УЧАСНИКІВ БОЙОВИХ ДІ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26"/>
              </w:rPr>
            </w:pPr>
            <w:r>
              <w:rPr>
                <w:b/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5. </w:t>
            </w:r>
            <w:r>
              <w:rPr>
                <w:bCs/>
                <w:szCs w:val="26"/>
              </w:rPr>
              <w:t>Т.В. Подольсь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color w:val="000000"/>
                <w:szCs w:val="26"/>
                <w:lang w:val="ru-RU"/>
              </w:rPr>
            </w:pPr>
            <w:r>
              <w:rPr>
                <w:color w:val="000000"/>
                <w:szCs w:val="26"/>
              </w:rPr>
              <w:t>ЗМІНИ З БОКУ СЕРЦЕВО-СУДИННОЇ СИТЕ</w:t>
            </w:r>
            <w:r>
              <w:rPr>
                <w:color w:val="000000"/>
                <w:szCs w:val="26"/>
                <w:lang w:val="ru-RU"/>
              </w:rPr>
              <w:t>МИ ПРИ СУЧАСНІЙ БОЙОВІЙ ТРАВМ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26"/>
                <w:lang w:val="ru-RU"/>
              </w:rPr>
            </w:pPr>
            <w:r>
              <w:rPr>
                <w:b/>
                <w:bCs/>
                <w:caps/>
                <w:sz w:val="16"/>
                <w:szCs w:val="26"/>
                <w:lang w:val="ru-RU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6. П.В. Дім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ЛІНІЧНІ ПРОЯВИ КОРОНАВІРУСНОЇ ІНФЕКЦІЇ ПІД ЧАС ЦИРКУЛЯЦІЇ ШТАМУ «ОМІКРОН»  2021-2022 РР. НА ФОНІ ВАКЦИНАЦІЇ  ПРИ ЛЕГКОМУ ТА СЕРЕДНЬО ТЯЖКОМУ ПЕРЕБІГ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26"/>
              </w:rPr>
            </w:pPr>
            <w:r>
              <w:rPr>
                <w:b/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7. В.А. Медвід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ОБЛИВОСТІ КЛІНІЧНИХ ПРОЯВІВ НОВОЇ КОРОНАВІРУСНОЇ ІНФЕКЦІЇ  У ХВОРИХ, ПІД ЧАС  ЕПІДЕМІЇ COVID-19 ДО ТА ПІСЛЯ ПОЧАТКУ ЦИРКУЛЯЦІЇ ШТАМУ ОМІКР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26"/>
              </w:rPr>
            </w:pPr>
            <w:r>
              <w:rPr>
                <w:b/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cap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8. </w:t>
            </w:r>
            <w:r>
              <w:rPr>
                <w:bCs/>
                <w:szCs w:val="26"/>
              </w:rPr>
              <w:t>А.О. Вітомська-Мельни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ЯВИ ПНЕВМОНІЇ У ПОРАНЕНИХ ПІД ЧАС ПОВНОМАСШТАБНОГО ВТОРГНЕННЯ В УКРАЇНУ У 2022 Р. ЗА ДАНИМИ ІНСТРУМЕНТАЛЬНИХ МЕТОДІВ ОБСТЕЖЕН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16"/>
                <w:szCs w:val="26"/>
              </w:rPr>
            </w:pPr>
            <w:r>
              <w:rPr>
                <w:b/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9. </w:t>
            </w:r>
            <w:r>
              <w:rPr>
                <w:bCs/>
                <w:szCs w:val="26"/>
              </w:rPr>
              <w:t>С.М. Смакул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ОБЛИВОСТІ ПЕРЕБІГУ КОРОНАВІРУСНОЇ ІНФЕКЦІЇ У ЩЕПЛЕНИХ ВІД COVID-19 ЗА ПЕРІОД 2021-2022 РОКІ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426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6"/>
              </w:rPr>
            </w:pPr>
            <w:r>
              <w:rPr>
                <w:b/>
                <w:bCs/>
                <w:caps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СЕКЦІЯ № 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ВІЙСЬКОВА ХІРУРГІ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/>
            </w:pPr>
            <w:r>
              <w:rPr>
                <w:rFonts w:eastAsia="Calibri"/>
                <w:b/>
                <w:szCs w:val="26"/>
              </w:rPr>
              <w:t>Голова:</w:t>
            </w:r>
            <w:r>
              <w:rPr>
                <w:rFonts w:eastAsia="Calibri"/>
                <w:bCs/>
                <w:szCs w:val="26"/>
              </w:rPr>
              <w:t xml:space="preserve"> Король С.О., доктор медичних наук, професо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/>
            </w:pPr>
            <w:r>
              <w:rPr>
                <w:rFonts w:eastAsia="Calibri"/>
                <w:b/>
                <w:szCs w:val="26"/>
              </w:rPr>
              <w:t xml:space="preserve">Секретар: </w:t>
            </w:r>
            <w:r>
              <w:rPr>
                <w:rFonts w:eastAsia="Calibri"/>
                <w:bCs/>
                <w:szCs w:val="26"/>
              </w:rPr>
              <w:t>Світличний Е.В.,</w:t>
            </w:r>
            <w:r>
              <w:rPr>
                <w:rFonts w:eastAsia="Calibri"/>
                <w:b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професор кафедри військової хірургії,</w:t>
            </w:r>
            <w:r>
              <w:rPr>
                <w:rFonts w:eastAsia="Calibri"/>
                <w:b/>
                <w:szCs w:val="26"/>
              </w:rPr>
              <w:t xml:space="preserve"> </w:t>
            </w:r>
            <w:r>
              <w:rPr>
                <w:rFonts w:eastAsia="Calibri"/>
                <w:bCs/>
                <w:szCs w:val="26"/>
              </w:rPr>
              <w:t>кандидат медичних наук, доцен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Відкриття секційного засідання, доведення порядку роботи – Король С.О., доктор медичних наук, профес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Доповіді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 П.І. Козинец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ОСОБЛИВОСТІ ХІРУРГІЧНОЇ ТАКТИКИ ЛІКУВАННЯ ВОГНЕПАЛЬНИХ ПОРАНЕНЬ ТАЗ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bCs/>
                <w:sz w:val="16"/>
                <w:szCs w:val="16"/>
                <w:lang w:eastAsia="uk-UA"/>
              </w:rPr>
            </w:pPr>
            <w:r>
              <w:rPr>
                <w:rFonts w:eastAsia="SimSun;宋体"/>
                <w:bCs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26"/>
                <w:lang w:eastAsia="uk-UA"/>
              </w:rPr>
            </w:pPr>
            <w:r>
              <w:rPr>
                <w:bCs/>
                <w:caps/>
                <w:sz w:val="16"/>
                <w:szCs w:val="26"/>
                <w:lang w:eastAsia="uk-UA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2. </w:t>
            </w:r>
            <w:r>
              <w:rPr>
                <w:bCs/>
                <w:szCs w:val="26"/>
              </w:rPr>
              <w:t>Д.О. Доб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МАЛОІНВАЗИВНІ ТЕХНОЛОГІЇ В ЛІКУВАННІ ГРИЖ ПЕРЕДНЬОЇ ЧЕРЕВНОЇ СТІН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bCs/>
                <w:sz w:val="16"/>
                <w:szCs w:val="16"/>
                <w:lang w:val="ru-RU"/>
              </w:rPr>
            </w:pPr>
            <w:r>
              <w:rPr>
                <w:rFonts w:eastAsia="SimSun;宋体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26"/>
                <w:lang w:val="ru-RU"/>
              </w:rPr>
            </w:pPr>
            <w:r>
              <w:rPr>
                <w:bCs/>
                <w:caps/>
                <w:sz w:val="16"/>
                <w:szCs w:val="26"/>
                <w:lang w:val="ru-RU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3. </w:t>
            </w:r>
            <w:r>
              <w:rPr>
                <w:bCs/>
                <w:szCs w:val="26"/>
              </w:rPr>
              <w:t>М.А. Заговенк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ОСОБЛИВОСТІ ЗАСТОСУВАННЯ ПЕРФОРАНТНОГО РЕВЕРСІЙНОГО КЛАПТЯ НА СУРАЛЬНІЙ АРТЕРІЇ ДЛЯ РЕКОНСТРУКЦЇЇ ПОКРИВНИХ ТКАНИН НИЖНІХ КІНЦІВОК ПРИ БОЙОВІЙ ТРАВМ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26"/>
              </w:rPr>
            </w:pPr>
            <w:r>
              <w:rPr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4. Я.Я. Кунець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ПОШКОДЖЕННЯ УРЕТРИ ПРИ ТРАВМІ ТАЗ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26"/>
              </w:rPr>
            </w:pPr>
            <w:r>
              <w:rPr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Cs w:val="26"/>
                <w:lang w:val="ru-RU"/>
              </w:rPr>
              <w:t xml:space="preserve">5. </w:t>
            </w:r>
            <w:r>
              <w:rPr>
                <w:bCs/>
                <w:szCs w:val="26"/>
              </w:rPr>
              <w:t xml:space="preserve">І.В. Юнаш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bCs/>
                <w:szCs w:val="26"/>
              </w:rPr>
            </w:pPr>
            <w:r>
              <w:rPr>
                <w:rFonts w:eastAsia="SimSun;宋体"/>
                <w:bCs/>
                <w:szCs w:val="26"/>
              </w:rPr>
              <w:t>ОБҐРУНТУВАННЯ ХІРУРГІЧНОЇ ТАКТИКИ ПРИ ПОШКОДЖЕННЯХ БРИЖІ КИШЕЧНИКА ЯК КОМПОНЕНТА ПОЄДНАНОЇ ТРАВМ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26"/>
              </w:rPr>
            </w:pPr>
            <w:r>
              <w:rPr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9" w:hanging="0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6. </w:t>
            </w:r>
            <w:r>
              <w:rPr>
                <w:bCs/>
                <w:szCs w:val="26"/>
              </w:rPr>
              <w:t>А.В. Павлю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  <w:lang w:val="ru-RU"/>
              </w:rPr>
              <w:t>П</w:t>
            </w:r>
            <w:r>
              <w:rPr>
                <w:rFonts w:eastAsia="SimSun;宋体"/>
                <w:szCs w:val="26"/>
              </w:rPr>
              <w:t>ЛАСТИКА ВЕЛИКИХ ТА НАДВЕЛИКИХ ДЕФЕКТІВ М'ЯКИХ ТКАНИН ШКІРНО-М'ЯЗОВИМИ КЛАПТЯМИ У ПОРАНЕНИХ ВНАСЛІДОК ЗБРОЙНОЇ АГРЕСІЇ рф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26"/>
              </w:rPr>
            </w:pPr>
            <w:r>
              <w:rPr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7. М.О. Бар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bCs/>
                <w:szCs w:val="26"/>
              </w:rPr>
            </w:pPr>
            <w:r>
              <w:rPr>
                <w:rFonts w:eastAsia="SimSun;宋体"/>
                <w:bCs/>
                <w:szCs w:val="26"/>
              </w:rPr>
              <w:t>НОВІТНІ ПІДХОДИ В ДІАГНОСТИЦІ ХРОНІЧНОГО ПРОСТАТИТУ ТА НОВОУТВОРЕНЬ ПЕРЕДМІХУРОВОЇ ЗАЛОЗ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26"/>
              </w:rPr>
            </w:pPr>
            <w:r>
              <w:rPr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8. </w:t>
            </w:r>
            <w:r>
              <w:rPr>
                <w:bCs/>
                <w:szCs w:val="26"/>
              </w:rPr>
              <w:t>Р.О. Бенца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23" w:firstLine="709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ОПТИМІЗАЦІЯ ХІРУРГІЧНОГО ЗАБЕЗПЕЧЕННЯ РЕКОНСТРУКТИВНО-ПЛАСТИЧНИХ ОПЕРАЦІЙ ПРИ ПОЛІСТРУКТУРНІЙ ВОГНЕПАЛЬНІЙ ТРАВМІ ПЕРЕДПЛІЧЧЯ ТА КИСТ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23" w:firstLine="709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26"/>
              </w:rPr>
            </w:pPr>
            <w:r>
              <w:rPr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9. А.В. Войтови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ОБСЯГ І ПОРЯДОК НАДАННЯ СПЕЦІАЛІЗОВАНОЇ, ХІРУРГІЧНОЇ ДОПОМОГИ ПОРАНЕНИМ З АКУБАРОТРАВМОЮ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26"/>
              </w:rPr>
            </w:pPr>
            <w:r>
              <w:rPr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10. </w:t>
            </w:r>
            <w:r>
              <w:rPr>
                <w:bCs/>
                <w:szCs w:val="26"/>
              </w:rPr>
              <w:t>М.В. Денисю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УЧАСНІ МЕТОДИ ДІАГНОСТИКИ ЛІКУВАННЯ ТА ПРОФІЛАКТИКИ ГОСТРОГО ЕПІДИДИМІТУ, ДИФЕРЕНЦІЙНА ДІАГНОСТИКА ЗАХВОРЮВАНЬ КАЛИТ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26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26"/>
              </w:rPr>
            </w:pPr>
            <w:r>
              <w:rPr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11. </w:t>
            </w:r>
            <w:r>
              <w:rPr>
                <w:bCs/>
                <w:szCs w:val="26"/>
              </w:rPr>
              <w:t>Е.В. Вдовиченк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АБДОМІНАЛЬНА ВАКУУМНА ТЕРАПІЯ У КОМПЛЕКСНОМУ ЛІКУВАННІ ВОГНЕПАЛЬНОГО ПЕРИТОНІ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26"/>
              </w:rPr>
            </w:pPr>
            <w:r>
              <w:rPr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12. </w:t>
            </w:r>
            <w:r>
              <w:rPr>
                <w:bCs/>
                <w:szCs w:val="26"/>
              </w:rPr>
              <w:t>Є.П. Владиченк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ОСОБЛИВОСТІ ХІРУРГІЧНОГО ЛІКУВАННЯ НЕСТАБІЛЬНОСТІ ГРУДИННО-РЕБЕРНОГО КАРКАСУ ПРИ ТРАВМІ ГРУДНОЇ КЛІТ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26"/>
              </w:rPr>
            </w:pPr>
            <w:r>
              <w:rPr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Cs w:val="26"/>
                <w:lang w:val="ru-RU"/>
              </w:rPr>
              <w:t xml:space="preserve">13. </w:t>
            </w:r>
            <w:r>
              <w:rPr>
                <w:bCs/>
                <w:szCs w:val="26"/>
              </w:rPr>
              <w:t>А.А. Гріш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bCs/>
                <w:szCs w:val="26"/>
              </w:rPr>
            </w:pPr>
            <w:r>
              <w:rPr>
                <w:rFonts w:eastAsia="SimSun;宋体"/>
                <w:bCs/>
                <w:szCs w:val="26"/>
              </w:rPr>
              <w:t>СТРУКТУРА ВОГНЕПАЛЬНИХ РАН М’ЯКИХ ТКАНИН. МЕТОДИ ДІАГНОСТИКИ ТА ЛІКУВАН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26"/>
              </w:rPr>
            </w:pPr>
            <w:r>
              <w:rPr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14. П.Ю. Кузьменко</w:t>
            </w:r>
          </w:p>
          <w:p>
            <w:pPr>
              <w:pStyle w:val="Normal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УЧАСНІ МЕТОДИ ДІАГНОСТИКИ ТА ЛІКУВАННЯ ХВОРИХ НА  ПЕРФОРАТИВНУ ВИРАЗКУ ДВАНАДЦЯТИПАЛОЇ КИШКИ</w:t>
            </w:r>
          </w:p>
          <w:p>
            <w:pPr>
              <w:pStyle w:val="Normal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26"/>
              </w:rPr>
            </w:pPr>
            <w:r>
              <w:rPr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aps/>
                <w:szCs w:val="26"/>
                <w:lang w:val="ru-RU"/>
              </w:rPr>
            </w:pPr>
            <w:r>
              <w:rPr>
                <w:bCs/>
                <w:caps/>
                <w:szCs w:val="26"/>
                <w:lang w:val="ru-RU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15. </w:t>
            </w:r>
            <w:r>
              <w:rPr>
                <w:bCs/>
                <w:szCs w:val="26"/>
              </w:rPr>
              <w:t>І.В. Матуняк</w:t>
            </w:r>
          </w:p>
          <w:p>
            <w:pPr>
              <w:pStyle w:val="Normal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ОСОБЛИВОСТІ ТАКТИКИ "</w:t>
            </w:r>
            <w:r>
              <w:rPr>
                <w:rFonts w:eastAsia="SimSun;宋体"/>
                <w:szCs w:val="26"/>
                <w:lang w:val="en-US"/>
              </w:rPr>
              <w:t>DAMAGE</w:t>
            </w:r>
            <w:r>
              <w:rPr>
                <w:rFonts w:eastAsia="SimSun;宋体"/>
                <w:szCs w:val="26"/>
              </w:rPr>
              <w:t xml:space="preserve"> </w:t>
            </w:r>
            <w:r>
              <w:rPr>
                <w:rFonts w:eastAsia="SimSun;宋体"/>
                <w:szCs w:val="26"/>
                <w:lang w:val="en-US"/>
              </w:rPr>
              <w:t>CONTROL</w:t>
            </w:r>
            <w:r>
              <w:rPr>
                <w:rFonts w:eastAsia="SimSun;宋体"/>
                <w:szCs w:val="26"/>
              </w:rPr>
              <w:t>"</w:t>
            </w:r>
            <w:r>
              <w:rPr>
                <w:rFonts w:eastAsia="SimSun;宋体"/>
                <w:szCs w:val="26"/>
                <w:lang w:val="en-US"/>
              </w:rPr>
              <w:t>SURGERY</w:t>
            </w:r>
            <w:r>
              <w:rPr>
                <w:rFonts w:eastAsia="SimSun;宋体"/>
                <w:szCs w:val="26"/>
              </w:rPr>
              <w:t xml:space="preserve"> ПРИ ТОРАКАЛЬНІЙ ТРАВМІ</w:t>
            </w:r>
          </w:p>
          <w:p>
            <w:pPr>
              <w:pStyle w:val="Normal"/>
              <w:ind w:left="426" w:firstLine="709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26"/>
              </w:rPr>
            </w:pPr>
            <w:r>
              <w:rPr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6. А.В. Пасько</w:t>
            </w:r>
          </w:p>
          <w:p>
            <w:pPr>
              <w:pStyle w:val="Normal"/>
              <w:rPr>
                <w:rFonts w:eastAsia="SimSun;宋体"/>
                <w:bCs/>
                <w:szCs w:val="26"/>
              </w:rPr>
            </w:pPr>
            <w:r>
              <w:rPr>
                <w:rFonts w:eastAsia="SimSun;宋体"/>
                <w:bCs/>
                <w:szCs w:val="26"/>
              </w:rPr>
              <w:t>ДІАГНОСТИКА ТА ЛІКУВАННЯ ПОСТТРАВМАТИЧНИХ ТРОМБОЗІВ МАГІСТРАЛЬНИХ ВЕН НИЖНІХ КІНЦІВОК</w:t>
            </w:r>
          </w:p>
          <w:p>
            <w:pPr>
              <w:pStyle w:val="Normal"/>
              <w:ind w:left="426" w:firstLine="709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aps/>
                <w:sz w:val="16"/>
                <w:szCs w:val="26"/>
              </w:rPr>
            </w:pPr>
            <w:r>
              <w:rPr>
                <w:bCs/>
                <w:cap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  <w:lang w:val="ru-RU"/>
              </w:rPr>
              <w:t xml:space="preserve">17. </w:t>
            </w:r>
            <w:r>
              <w:rPr>
                <w:bCs/>
                <w:szCs w:val="26"/>
              </w:rPr>
              <w:t>Ю.О. Дудченко</w:t>
            </w:r>
          </w:p>
          <w:p>
            <w:pPr>
              <w:pStyle w:val="Normal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ІРИГАЦІЙНА ВАКУУМНА ТЕРАПІЯ У КОМПЛЕКСНОМУ ЛІКУВАННІ БОЙОВИХ ТРАВМ М’ЯКИХ ТКАНИН</w:t>
            </w:r>
          </w:p>
          <w:p>
            <w:pPr>
              <w:pStyle w:val="Normal"/>
              <w:rPr>
                <w:rFonts w:eastAsia="SimSun;宋体"/>
                <w:bCs/>
                <w:szCs w:val="26"/>
              </w:rPr>
            </w:pPr>
            <w:r>
              <w:rPr>
                <w:rFonts w:eastAsia="SimSun;宋体"/>
                <w:bCs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aps/>
                <w:szCs w:val="26"/>
              </w:rPr>
            </w:pPr>
            <w:r>
              <w:rPr>
                <w:bCs/>
                <w:caps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ЦІЯ № 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ІЙСЬКОВА ФАРМАЦІ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/>
            </w:pPr>
            <w:r>
              <w:rPr>
                <w:b/>
                <w:color w:val="000000"/>
                <w:szCs w:val="26"/>
              </w:rPr>
              <w:t>Голова:</w:t>
            </w:r>
            <w:r>
              <w:rPr>
                <w:bCs/>
                <w:color w:val="000000"/>
                <w:szCs w:val="26"/>
              </w:rPr>
              <w:t xml:space="preserve"> Шматенко О.П., доктор фармацевтичних наук, профес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:</w:t>
            </w:r>
            <w:r>
              <w:rPr>
                <w:b/>
                <w:color w:val="000000"/>
                <w:szCs w:val="26"/>
                <w:lang w:val="ru-RU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Соломенний А.М., доцент кафедри військової фармації, кандидат фармацевтичних наук, доцен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Відкриття секційного засідання, доведення порядку роботи – Шматенко О.П., доктор фармацевтичних наук, профес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Доповіді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М.С. </w:t>
            </w:r>
            <w:r>
              <w:rPr>
                <w:szCs w:val="26"/>
              </w:rPr>
              <w:t>Рожк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6"/>
              </w:rPr>
            </w:pPr>
            <w:r>
              <w:rPr>
                <w:szCs w:val="26"/>
              </w:rPr>
              <w:t>ОБҐРУНТУВАННЯ ІНТЕГРОВАНОГО ЛОГІСТИЧНОГО ПІДХОДУ ДО РОЗРОБЛЕННЯ ЕЛЕКТРОННОЇ СИСТЕМИ ОБЛІКУ МЕДИЧНОГО МАЙ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b/>
                <w:bCs/>
                <w:color w:val="000000"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bCs/>
                <w:color w:val="000000"/>
                <w:szCs w:val="26"/>
              </w:rPr>
              <w:t xml:space="preserve">Г.В. Корчак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6"/>
              </w:rPr>
            </w:pPr>
            <w:r>
              <w:rPr>
                <w:szCs w:val="26"/>
              </w:rPr>
              <w:t>МАРКЕТИНГОВЕ ДОСЛІДЖЕННЯ ВІТЧИЗНЯНОГО РИНКУ ЛІКАРСЬКИХ ЗАСОБІВ ДЛЯ ПОТРЕБ ВІЙСЬКОВО-МЕДИЧНОЇ СЛУЖБ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b/>
                <w:bCs/>
                <w:color w:val="000000"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Л.Д. Васильє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6"/>
              </w:rPr>
            </w:pPr>
            <w:r>
              <w:rPr>
                <w:szCs w:val="26"/>
              </w:rPr>
              <w:t>ДОСЛІДЖЕННЯ ОСНОВНИХ МАРКЕТИНГОВИХ ХАРАКТЕРИСТИК РИНКУ ПЕРЕВ’ЯЗУВАЛЬНИХ ЗАСОБІВ ТА РАНОВИХ ПОКРИТТІВ ДЛЯ ПОТРЕБ ВІЙСЬКОВОЇ МЕДИЦИН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trike/>
                <w:color w:val="000000"/>
                <w:sz w:val="16"/>
                <w:szCs w:val="26"/>
              </w:rPr>
            </w:pPr>
            <w:r>
              <w:rPr>
                <w:b/>
                <w:bCs/>
                <w:strike/>
                <w:color w:val="000000"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.О. Макареви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6"/>
              </w:rPr>
            </w:pPr>
            <w:r>
              <w:rPr>
                <w:szCs w:val="26"/>
              </w:rPr>
              <w:t>МАРКЕТИНГОВЕ ДОСЛІДЖЕННЯ РІЗНИХ ГРУП ЛІКАРСЬКИХ ЗАСОБІВ ВІТЧИЗНЯНОГО ВИРОБНИЦТВА ДЛЯ ПОТРЕБ МЕДИЧНОЇ СЛУЖБИ ЗБРОЙНИХ СИЛ УКРАЇН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26"/>
              </w:rPr>
            </w:pPr>
            <w:r>
              <w:rPr>
                <w:bCs/>
                <w:color w:val="000000"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І.О. Нерсіся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6"/>
              </w:rPr>
            </w:pPr>
            <w:r>
              <w:rPr>
                <w:szCs w:val="26"/>
              </w:rPr>
              <w:t>РОЗРОБКА СКЛАДУ ТА ТЕХНОЛОГІЇ РАНОЗАГОЮЮЧОЇ МАЗІ КОМПЛЕКСНОЇ ДІЇ ДЛЯ ПОТРЕБ МЕДИЧНОЇ СЛУЖБИ ЗБРОЙНИХ СИЛ УКРАЇН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b/>
                <w:bCs/>
                <w:color w:val="000000"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В.В. Басис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6"/>
              </w:rPr>
            </w:pPr>
            <w:r>
              <w:rPr>
                <w:szCs w:val="26"/>
              </w:rPr>
              <w:t>ОПТИМІЗАЦІЯ НОМЕНКЛАТУРИ ЛІКАРСЬКИХ ЗАСОБІВ ТА МЕДИЧНИХ ВИРОБІВ ДЛЯ НАДАННЯ РІЗНИХ ВИДІВ МЕДИЧНОЇ ДОПОМОГИ ВІЙСЬКОВОСЛУЖБОВЦЯ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firstLine="426"/>
              <w:jc w:val="center"/>
              <w:rPr>
                <w:b/>
                <w:b/>
                <w:color w:val="000000"/>
                <w:szCs w:val="26"/>
                <w:lang w:val="ru-RU"/>
              </w:rPr>
            </w:pPr>
            <w:r>
              <w:rPr>
                <w:b/>
                <w:color w:val="000000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b/>
                <w:b/>
                <w:color w:val="000000"/>
                <w:szCs w:val="26"/>
                <w:lang w:val="ru-RU"/>
              </w:rPr>
            </w:pPr>
            <w:r>
              <w:rPr>
                <w:b/>
                <w:color w:val="000000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b/>
                <w:b/>
                <w:color w:val="000000"/>
                <w:szCs w:val="26"/>
                <w:lang w:val="ru-RU"/>
              </w:rPr>
            </w:pPr>
            <w:r>
              <w:rPr>
                <w:b/>
                <w:color w:val="000000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ЦІЯ № 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АНЕСТЕЗІОЛОГІЯ ТА ІНТЕНСИВНА ТЕРАПІ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/>
            </w:pPr>
            <w:r>
              <w:rPr>
                <w:b/>
                <w:szCs w:val="26"/>
              </w:rPr>
              <w:t xml:space="preserve">Голова: </w:t>
            </w:r>
            <w:r>
              <w:rPr>
                <w:szCs w:val="26"/>
              </w:rPr>
              <w:t>Хитрий Г.П., доктор медичних наук, профес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b/>
                <w:szCs w:val="26"/>
              </w:rPr>
              <w:t xml:space="preserve">Секретар: </w:t>
            </w:r>
            <w:r>
              <w:rPr>
                <w:bCs/>
                <w:szCs w:val="26"/>
              </w:rPr>
              <w:t>Левченко Т.В., доцент</w:t>
            </w:r>
            <w:r>
              <w:rPr>
                <w:szCs w:val="26"/>
              </w:rPr>
              <w:t xml:space="preserve"> кафедри анестезіології та реаніматології, кандидат медичних наук, доцен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/>
            </w:pPr>
            <w:r>
              <w:rPr>
                <w:szCs w:val="26"/>
              </w:rPr>
              <w:t>Відкриття секційного засідання, ознайомлення з порядком роботи – Хитрий</w:t>
            </w:r>
            <w:r>
              <w:rPr>
                <w:szCs w:val="26"/>
                <w:lang w:val="en-US"/>
              </w:rPr>
              <w:t> </w:t>
            </w:r>
            <w:r>
              <w:rPr>
                <w:szCs w:val="26"/>
              </w:rPr>
              <w:t>Г.П., доктор медичних наук, профес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повіді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  <w:lang w:val="ru-RU"/>
              </w:rPr>
              <w:t xml:space="preserve">1. </w:t>
            </w:r>
            <w:r>
              <w:rPr>
                <w:szCs w:val="26"/>
              </w:rPr>
              <w:t xml:space="preserve">В.М. Мошківськ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АНАЛІЗ ТАКТИКИ ТА ПОМИЛОК В ПРОВЕДЕННІ DCR В ЗСУ: ВІД БОЙОВОГО МЕДИКА ДО АНЕСТЕЗІОЛОГ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  <w:lang w:val="ru-RU"/>
              </w:rPr>
              <w:t xml:space="preserve">2. </w:t>
            </w:r>
            <w:r>
              <w:rPr>
                <w:szCs w:val="26"/>
              </w:rPr>
              <w:t xml:space="preserve">В.В. Ларіон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АНЕСТЕЗІОЛОГІЧНЕ ЗАБЕЗПЕЧЕННЯ  РЕКОНСТРУКТИВНО-ПЛАСТИЧНИХ ОПЕРАЦІЙ ПРИ ПОЛІСТРУКТУРНІЙ ВОГНЕПАЛЬНІЙ ТРАВМІ ПЕРЕДПЛІЧЧЯ ТА КИСТ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3. І.О. Тімохі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УЛЬТРАЗВУКОВЕ ДОСЛІДЖЕННЯ АНАТОМІЧНИХ СТРУКТУР ГОРТАНІ, ЯК КРИТЕРІЯ СКЛАДНОЇ ЛАРИНГОСКОПІ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bCs/>
                <w:sz w:val="16"/>
                <w:szCs w:val="16"/>
                <w:vertAlign w:val="subscript"/>
              </w:rPr>
            </w:pPr>
            <w:r>
              <w:rPr>
                <w:bCs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6"/>
                <w:szCs w:val="26"/>
                <w:vertAlign w:val="subscript"/>
              </w:rPr>
            </w:pPr>
            <w:r>
              <w:rPr>
                <w:bCs/>
                <w:sz w:val="16"/>
                <w:szCs w:val="26"/>
                <w:vertAlign w:val="subscript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  <w:lang w:val="ru-RU"/>
              </w:rPr>
              <w:t xml:space="preserve">4. </w:t>
            </w:r>
            <w:r>
              <w:rPr>
                <w:szCs w:val="26"/>
              </w:rPr>
              <w:t xml:space="preserve">А.О. Соро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ЗАСТОСУВАННЯ ЗАМІСНОЇ НИРКОВОЇ ТЕРАПІЇ В КОМБІНАЦІЇ З ГЕМОАДСОРБЕРОМ «CYTOSORB 300” ПРИ ЛІКУВАННІ ВІЙСЬКОВОСЛУЖБОВЦІВ З ПОЄДНАНИМИ ВОГНЕПАЛЬНИМИ ПОРАНЕННЯМИ ТА СЕПСИС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  <w:lang w:val="ru-RU"/>
              </w:rPr>
              <w:t xml:space="preserve">5. </w:t>
            </w:r>
            <w:r>
              <w:rPr>
                <w:szCs w:val="26"/>
              </w:rPr>
              <w:t>В.А. Макарчу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КРЕАТИНФОСФОКІНАЗА ЯК ПРОГНОСТИЧНИЙ МАРКЕР РОЗВИТКУ ГОСТРОГО ПОШКОДЖЕННЯ НИРОК ПРИ РАБДОМІОЛІЗІ У ПАЦІЄНТІВ З БОЙОВОЮ ТРАВМОЮ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6. М.Д. Миса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ОСОБЛИВОСТІ АНЕСТЕЗІОЛОГІЧНОЇ ОЦІНКИ СТАНУ ПОРАНЕНИХ ВІЙСЬКОВОСЛУЖБОВЦІВ НА ЕТАПІ ПІДГОТОВКИ ДО АЕРОМЕДИЧНОЇ ЕВАКУАЦІЇ ІЗ ЗОНИ ЛОКАЛЬНИХ ЗБРОЙНИХ КОНФЛІКТІ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7. Б.В. Хуторна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АКТУАЛЬНІ ПИТАННЯ СОНОГРАФІЇ ЛЕГЕНЬ ПРИ ДИХАЛЬНІЙ НЕДОСТАТНОСТІ В УМОВАХ ВІДДІЛЕННЯ АНЕСТЕЗІОЛОГІЇ, РЕАНІМАЦІЇ ТА ІНТЕНСИВНОЇ ТЕРАПІ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sz w:val="16"/>
                <w:szCs w:val="26"/>
              </w:rPr>
            </w:pPr>
            <w:r>
              <w:rPr>
                <w:bCs/>
                <w:sz w:val="16"/>
                <w:szCs w:val="2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 xml:space="preserve">8. Т.М. Юща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ПРОФІЛАКТИКА ТА ІНТЕНСИВНА ТЕРАПІЯ НУТРИТИВНОЇ НЕДОСТАТНОСТ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16"/>
              <w:ind w:firstLine="426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42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ЦІЯ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ind w:firstLine="42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ЩЕЛЕПНО-ЛИЦЬОВА ХІРУРГІЯ ТА СТОМАТОЛОГІ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ind w:firstLine="42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743"/>
              <w:rPr>
                <w:bCs/>
                <w:szCs w:val="26"/>
              </w:rPr>
            </w:pPr>
            <w:r>
              <w:rPr>
                <w:b/>
                <w:szCs w:val="26"/>
              </w:rPr>
              <w:t>Голова:</w:t>
            </w:r>
            <w:r>
              <w:rPr>
                <w:bCs/>
                <w:szCs w:val="26"/>
              </w:rPr>
              <w:t xml:space="preserve"> Коваленко В.В., доктор медичних наук, профес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743"/>
              <w:rPr>
                <w:bCs/>
                <w:szCs w:val="26"/>
              </w:rPr>
            </w:pPr>
            <w:r>
              <w:rPr>
                <w:b/>
                <w:szCs w:val="26"/>
              </w:rPr>
              <w:t>Секретар:</w:t>
            </w:r>
            <w:r>
              <w:rPr>
                <w:bCs/>
                <w:szCs w:val="26"/>
              </w:rPr>
              <w:t xml:space="preserve"> Борисова</w:t>
            </w:r>
            <w:r>
              <w:rPr>
                <w:bCs/>
                <w:szCs w:val="26"/>
                <w:lang w:val="ru-RU"/>
              </w:rPr>
              <w:t xml:space="preserve"> Є.С</w:t>
            </w:r>
            <w:r>
              <w:rPr>
                <w:bCs/>
                <w:szCs w:val="26"/>
              </w:rPr>
              <w:t>., викладач кафедри щелепно-лицьової хірургії та стоматології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743"/>
              <w:rPr>
                <w:bCs/>
                <w:szCs w:val="26"/>
              </w:rPr>
            </w:pPr>
            <w:r>
              <w:rPr>
                <w:bCs/>
                <w:szCs w:val="26"/>
              </w:rPr>
              <w:t>Відкриття</w:t>
            </w:r>
            <w:r>
              <w:rPr>
                <w:bCs/>
                <w:szCs w:val="26"/>
                <w:lang w:val="ru-RU"/>
              </w:rPr>
              <w:t xml:space="preserve"> </w:t>
            </w:r>
            <w:r>
              <w:rPr>
                <w:bCs/>
                <w:szCs w:val="26"/>
              </w:rPr>
              <w:t>– секційного засідання, доведення порядку роботи</w:t>
            </w:r>
            <w:r>
              <w:rPr>
                <w:bCs/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–</w:t>
            </w:r>
            <w:r>
              <w:rPr>
                <w:bCs/>
                <w:szCs w:val="26"/>
                <w:lang w:val="ru-RU"/>
              </w:rPr>
              <w:t xml:space="preserve"> Коваленко В.В., доктор</w:t>
            </w:r>
            <w:r>
              <w:rPr>
                <w:bCs/>
                <w:szCs w:val="26"/>
              </w:rPr>
              <w:t xml:space="preserve"> медичних наук, профес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firstLine="743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повіді:</w:t>
            </w:r>
          </w:p>
        </w:tc>
      </w:tr>
      <w:tr>
        <w:trPr>
          <w:trHeight w:val="471" w:hRule="atLeast"/>
        </w:trPr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firstLine="743"/>
              <w:rPr>
                <w:bCs/>
                <w:iCs/>
                <w:szCs w:val="26"/>
              </w:rPr>
            </w:pPr>
            <w:r>
              <w:rPr>
                <w:szCs w:val="26"/>
              </w:rPr>
              <w:t>П.А. Шмід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43"/>
              <w:rPr>
                <w:szCs w:val="26"/>
              </w:rPr>
            </w:pPr>
            <w:r>
              <w:rPr>
                <w:szCs w:val="26"/>
              </w:rPr>
              <w:t>ВІДДАЛЕНІ РЕЗУЛЬТАТИ ЛІКУВАННЯ ВОГНЕПАЛЬНИХ ПЕРЕЛОМІВ НИЖНЬОЇ ЩЕЛЕП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43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743"/>
              <w:contextualSpacing/>
              <w:rPr>
                <w:bCs/>
                <w:szCs w:val="26"/>
              </w:rPr>
            </w:pPr>
            <w:r>
              <w:rPr>
                <w:szCs w:val="26"/>
              </w:rPr>
              <w:t>Є.С. Борисо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743"/>
              <w:contextualSpacing/>
              <w:rPr>
                <w:szCs w:val="26"/>
                <w:lang w:val="ru-RU"/>
              </w:rPr>
            </w:pPr>
            <w:r>
              <w:rPr>
                <w:szCs w:val="26"/>
              </w:rPr>
              <w:t>ХІРУРГІЧНІ МЕТОДИ ЛІКУВАННЯ БОЙОВИХ  УШКОДЖЕНЬ СЕРЕДНЬОЇ ЗОНИ ОБЛИЧЧ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743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  <w:lang w:val="ru-RU"/>
              </w:rPr>
              <w:t xml:space="preserve">3. </w:t>
            </w:r>
            <w:r>
              <w:rPr>
                <w:szCs w:val="26"/>
              </w:rPr>
              <w:t>М.В. Гикавчу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43"/>
              <w:rPr>
                <w:szCs w:val="26"/>
                <w:lang w:val="ru-RU"/>
              </w:rPr>
            </w:pPr>
            <w:r>
              <w:rPr>
                <w:szCs w:val="26"/>
              </w:rPr>
              <w:t>ОСОБЛИВОСТІ ОРГАНІЗАЦІЇ АМБУЛАТОРНОГО СТОМАТОЛОГІЧНОГО ПРИЙОМУ ПІД ЧАС ВОЄННОГО СТАН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743"/>
              <w:contextualSpacing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szCs w:val="26"/>
              </w:rPr>
              <w:t>4. А.В. Коваленк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43"/>
              <w:rPr>
                <w:szCs w:val="26"/>
              </w:rPr>
            </w:pPr>
            <w:r>
              <w:rPr>
                <w:szCs w:val="26"/>
              </w:rPr>
              <w:t>ДОСВІД ВИКОРИСТАННЯ МІКРОІМПЛАНТІВ В КОМПЛЕКСІ ОРТОДОНТИЧНОГО ЛІКУВАННЯ ПАЦІЄНТІВ З ВТОРИННОЮ АДЕНТІЄЮ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26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  <w:lang w:val="ru-RU"/>
              </w:rPr>
              <w:t xml:space="preserve">5. </w:t>
            </w:r>
            <w:r>
              <w:rPr>
                <w:szCs w:val="26"/>
              </w:rPr>
              <w:t>Ю.Р. Альбер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43"/>
              <w:rPr>
                <w:szCs w:val="26"/>
              </w:rPr>
            </w:pPr>
            <w:r>
              <w:rPr>
                <w:szCs w:val="26"/>
              </w:rPr>
              <w:t>ОСОБЛИВОСТІ ПРОФІЛАКТИКИ ТА ЛІКУВАННЯ АЛЬВЕОЛІТІВ У ВІЙСЬКОВОСЛУЖБОВЦІ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2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43"/>
              <w:rPr>
                <w:bCs/>
                <w:iCs/>
                <w:szCs w:val="26"/>
              </w:rPr>
            </w:pPr>
            <w:r>
              <w:rPr>
                <w:szCs w:val="26"/>
                <w:lang w:val="ru-RU"/>
              </w:rPr>
              <w:t xml:space="preserve">6. </w:t>
            </w:r>
            <w:r>
              <w:rPr>
                <w:szCs w:val="26"/>
              </w:rPr>
              <w:t>Е.В. Дашк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43"/>
              <w:rPr>
                <w:szCs w:val="26"/>
              </w:rPr>
            </w:pPr>
            <w:r>
              <w:rPr>
                <w:szCs w:val="26"/>
              </w:rPr>
              <w:t>ДІАГНОСТИКА ТА ЛІКУВАННЯ ДОБРОЯКІСНИХ ПУХЛИН ЩЕЛЕП В УМОВАХ НВМКЦ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26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6"/>
              </w:rPr>
            </w:pPr>
            <w:r>
              <w:rPr>
                <w:szCs w:val="26"/>
                <w:lang w:val="ru-RU"/>
              </w:rPr>
              <w:t xml:space="preserve">7. </w:t>
            </w:r>
            <w:r>
              <w:rPr>
                <w:szCs w:val="26"/>
              </w:rPr>
              <w:t>М.С. Кряженк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43"/>
              <w:rPr>
                <w:szCs w:val="26"/>
                <w:lang w:val="ru-RU"/>
              </w:rPr>
            </w:pPr>
            <w:r>
              <w:rPr>
                <w:szCs w:val="26"/>
              </w:rPr>
              <w:t>ОСОБЛИВОСТІ КОМБІНОВАНОГО ЗНЕБОЛЕННЯ ПРИ ПРОВЕДЕННІ АМБУЛАТОРНИХ СТОМАТОЛОГІЧНИХ ОПЕРАТИВНИХ ВТРУЧАН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26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textAlignment w:val="baseline"/>
              <w:rPr>
                <w:bCs/>
                <w:szCs w:val="26"/>
              </w:rPr>
            </w:pPr>
            <w:r>
              <w:rPr>
                <w:szCs w:val="26"/>
              </w:rPr>
              <w:t>8. А.М. Ковальчу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textAlignment w:val="baseline"/>
              <w:rPr>
                <w:szCs w:val="26"/>
              </w:rPr>
            </w:pPr>
            <w:r>
              <w:rPr>
                <w:szCs w:val="26"/>
              </w:rPr>
              <w:t>ОСОБЛИВОСТІ ЛІКУВАННЯ ПУЛЬПІТІВ У ВІЙСЬКОВОСЛУЖБОВЦІВ В УМОВАХ ПРОФІЛЬНОЇ КЛІНІКИ НВМКЦ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  <w:szCs w:val="26"/>
              </w:rPr>
            </w:pPr>
            <w:r>
              <w:rPr>
                <w:szCs w:val="26"/>
                <w:lang w:val="ru-RU"/>
              </w:rPr>
              <w:t xml:space="preserve">9. </w:t>
            </w:r>
            <w:r>
              <w:rPr>
                <w:szCs w:val="26"/>
              </w:rPr>
              <w:t>О.В. Теодорови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ОБІЛЬНІ СТОМАТОЛОГІЧНІ КОМПЛЕКСИ. ПЕРСПЕКТИВИ ВИКОРИСТАННЯ ПРИ НАДАННІ СТОМАТОЛОГІЧНОЇ ДОПОМОГИ В УМОВАХ ВОЄННОГО СТАН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43"/>
              <w:rPr>
                <w:bCs/>
                <w:szCs w:val="26"/>
              </w:rPr>
            </w:pPr>
            <w:r>
              <w:rPr>
                <w:szCs w:val="26"/>
              </w:rPr>
              <w:t>10. В.В. Скочк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6"/>
              </w:rPr>
            </w:pPr>
            <w:r>
              <w:rPr>
                <w:szCs w:val="26"/>
              </w:rPr>
              <w:t>СТОМАТОЛОГІЧНІ ЗАХОДИ В КОМПЛЕКСІ МЕДИЧНОЇ РЕАБІЛІТАЦІЇ ВІЙСЬКОВОСЛУЖБОВЦІВ З НАСЛІДКАМИ БОЙОВИХ ПОРАНЕН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  <w:lang w:val="ru-RU"/>
              </w:rPr>
              <w:t xml:space="preserve">11. </w:t>
            </w:r>
            <w:r>
              <w:rPr>
                <w:szCs w:val="26"/>
              </w:rPr>
              <w:t>О.О. Амбросов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БЛИВОСТІ ДІАГНОСТИКИ ТА ЛІКУВАННЯ БОЙОВИХ ПОШКОДЖЕНЬ КІСТОК ЛИЦЕВОГО СКЕЛ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  <w:lang w:val="ru-RU"/>
              </w:rPr>
              <w:t xml:space="preserve">12. </w:t>
            </w:r>
            <w:r>
              <w:rPr>
                <w:szCs w:val="26"/>
              </w:rPr>
              <w:t>М.А. Кожокару</w:t>
            </w:r>
          </w:p>
          <w:p>
            <w:pPr>
              <w:pStyle w:val="Normal"/>
              <w:rPr>
                <w:rFonts w:eastAsia="Batang;바탕"/>
                <w:color w:val="000000"/>
                <w:szCs w:val="26"/>
                <w:lang w:val="ru-RU" w:eastAsia="ko-KR" w:bidi="te-IN"/>
              </w:rPr>
            </w:pPr>
            <w:r>
              <w:rPr>
                <w:rFonts w:eastAsia="Batang;바탕"/>
                <w:color w:val="000000"/>
                <w:szCs w:val="26"/>
                <w:lang w:val="ru-RU" w:eastAsia="ko-KR" w:bidi="te-IN"/>
              </w:rPr>
              <w:t xml:space="preserve">АНАЛІЗ ЗАХВОРЮВАНОСТІ ОРГАНІВ ПОРОЖНИНИ РОТА СЕРЕД ВІЙСЬКОВОСЛУЖБОВЦІВ КОМАНДУВАННЯ ПОВІТРЯНИХ СИЛ ЗСУ </w:t>
              <w:br/>
              <w:t>ЗА 2019-2022 РР.</w:t>
            </w:r>
          </w:p>
          <w:p>
            <w:pPr>
              <w:pStyle w:val="Normal"/>
              <w:rPr>
                <w:rFonts w:eastAsia="Batang;바탕"/>
                <w:color w:val="000000"/>
                <w:szCs w:val="26"/>
                <w:lang w:val="ru-RU" w:eastAsia="ko-KR" w:bidi="te-IN"/>
              </w:rPr>
            </w:pPr>
            <w:r>
              <w:rPr>
                <w:rFonts w:eastAsia="Batang;바탕"/>
                <w:color w:val="000000"/>
                <w:szCs w:val="26"/>
                <w:lang w:val="ru-RU" w:eastAsia="ko-KR" w:bidi="te-IN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851" w:leader="none"/>
        </w:tabs>
        <w:spacing w:lineRule="auto" w:line="216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928"/>
        </w:tabs>
        <w:ind w:left="9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cap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  <w:iCs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6"/>
      <w:lang w:val="uk-UA"/>
    </w:rPr>
  </w:style>
  <w:style w:type="character" w:styleId="Longtext">
    <w:name w:val="long_text"/>
    <w:qFormat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Style12">
    <w:name w:val="Без интервала Знак"/>
    <w:qFormat/>
    <w:rPr>
      <w:sz w:val="24"/>
      <w:szCs w:val="24"/>
      <w:lang w:val="uk-UA" w:bidi="ar-SA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18"/>
      <w:szCs w:val="18"/>
    </w:rPr>
  </w:style>
  <w:style w:type="character" w:styleId="Style13">
    <w:name w:val="Основной текст Знак"/>
    <w:qFormat/>
    <w:rPr>
      <w:b/>
      <w:sz w:val="28"/>
      <w:lang w:val="uk-UA"/>
    </w:rPr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uk-UA"/>
    </w:rPr>
  </w:style>
  <w:style w:type="character" w:styleId="Style14">
    <w:name w:val="Основний текст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b/>
      <w:sz w:val="28"/>
      <w:lang w:val="uk-UA"/>
    </w:rPr>
  </w:style>
  <w:style w:type="character" w:styleId="Style15">
    <w:name w:val="Название Знак"/>
    <w:qFormat/>
    <w:rPr>
      <w:b/>
      <w:spacing w:val="40"/>
      <w:sz w:val="28"/>
      <w:lang w:val="uk-UA"/>
    </w:rPr>
  </w:style>
  <w:style w:type="character" w:styleId="Hps">
    <w:name w:val="hps"/>
    <w:basedOn w:val="Style10"/>
    <w:qFormat/>
    <w:rPr/>
  </w:style>
  <w:style w:type="character" w:styleId="21">
    <w:name w:val="Основной текст Знак2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дис Знак"/>
    <w:qFormat/>
    <w:rPr>
      <w:sz w:val="28"/>
      <w:szCs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b/>
      <w:sz w:val="28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Heading21">
    <w:name w:val="Heading #2_"/>
    <w:qFormat/>
    <w:rPr>
      <w:sz w:val="46"/>
      <w:szCs w:val="46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1767">
    <w:name w:val="1767"/>
    <w:qFormat/>
    <w:rPr>
      <w:rFonts w:cs="Times New Roman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30"/>
      <w:szCs w:val="30"/>
    </w:rPr>
  </w:style>
  <w:style w:type="character" w:styleId="BodyTextChar">
    <w:name w:val="Body Text Char"/>
    <w:qFormat/>
    <w:rPr>
      <w:rFonts w:eastAsia="Times New Roman" w:cs="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</w:rPr>
  </w:style>
  <w:style w:type="character" w:styleId="Style18">
    <w:name w:val="Обычный (веб) Знак"/>
    <w:qFormat/>
    <w:rPr>
      <w:rFonts w:eastAsia="Calibri"/>
      <w:color w:val="000000"/>
      <w:sz w:val="24"/>
      <w:szCs w:val="24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ind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0" w:after="90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21">
    <w:name w:val="ГОСТ"/>
    <w:basedOn w:val="Normal"/>
    <w:qFormat/>
    <w:pPr>
      <w:spacing w:lineRule="auto" w:line="360"/>
    </w:pPr>
    <w:rPr>
      <w:kern w:val="2"/>
      <w:sz w:val="28"/>
      <w:szCs w:val="28"/>
      <w:lang w:val="ru-RU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2700" w:leader="none"/>
      </w:tabs>
      <w:spacing w:lineRule="auto" w:line="360"/>
      <w:ind w:firstLine="567"/>
    </w:pPr>
    <w:rPr>
      <w:sz w:val="28"/>
      <w:szCs w:val="24"/>
    </w:rPr>
  </w:style>
  <w:style w:type="paragraph" w:styleId="Style22">
    <w:name w:val="Основний текст"/>
    <w:basedOn w:val="Normal"/>
    <w:qFormat/>
    <w:pPr>
      <w:shd w:fill="FFFFFF" w:val="clear"/>
      <w:spacing w:lineRule="atLeast" w:line="240" w:before="0" w:after="720"/>
      <w:ind w:hanging="0"/>
      <w:jc w:val="center"/>
    </w:pPr>
    <w:rPr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before="100" w:after="100"/>
      <w:ind w:hanging="0"/>
      <w:jc w:val="left"/>
    </w:pPr>
    <w:rPr>
      <w:rFonts w:eastAsia="Calibri"/>
      <w:color w:val="000000"/>
      <w:sz w:val="24"/>
      <w:szCs w:val="24"/>
      <w:lang w:val="ru-RU"/>
    </w:rPr>
  </w:style>
  <w:style w:type="paragraph" w:styleId="P3">
    <w:name w:val="p3"/>
    <w:basedOn w:val="Normal"/>
    <w:qFormat/>
    <w:pPr>
      <w:spacing w:before="100" w:after="100"/>
      <w:ind w:hanging="0"/>
      <w:jc w:val="left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100" w:after="100"/>
      <w:ind w:hanging="0"/>
      <w:jc w:val="left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30"/>
      <w:szCs w:val="30"/>
      <w:lang w:val="en-US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Style25">
    <w:name w:val="текст дис"/>
    <w:basedOn w:val="TextBodyIndent"/>
    <w:qFormat/>
    <w:pPr>
      <w:widowControl w:val="false"/>
      <w:autoSpaceDE w:val="false"/>
      <w:spacing w:lineRule="auto" w:line="360"/>
      <w:jc w:val="both"/>
    </w:pPr>
    <w:rPr>
      <w:szCs w:val="2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hanging="0"/>
      <w:jc w:val="left"/>
      <w:textAlignment w:val="baseline"/>
    </w:pPr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ParaAttribute0">
    <w:name w:val="ParaAttribute0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12">
    <w:name w:val="Стиль1"/>
    <w:basedOn w:val="Normal"/>
    <w:qFormat/>
    <w:pPr>
      <w:spacing w:lineRule="auto" w:line="360"/>
      <w:ind w:hanging="0"/>
      <w:jc w:val="left"/>
    </w:pPr>
    <w:rPr>
      <w:sz w:val="28"/>
      <w:szCs w:val="24"/>
      <w:lang w:val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540" w:after="360"/>
      <w:ind w:hanging="2040"/>
      <w:jc w:val="center"/>
      <w:outlineLvl w:val="0"/>
    </w:pPr>
    <w:rPr>
      <w:b/>
      <w:bCs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Docdata">
    <w:name w:val="docdata"/>
    <w:basedOn w:val="Normal"/>
    <w:qFormat/>
    <w:pPr>
      <w:spacing w:before="100" w:after="100"/>
      <w:ind w:hanging="0"/>
      <w:jc w:val="left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Heading22">
    <w:name w:val="Heading #2"/>
    <w:basedOn w:val="Normal"/>
    <w:qFormat/>
    <w:pPr>
      <w:shd w:fill="FFFFFF" w:val="clear"/>
      <w:spacing w:lineRule="exact" w:line="816" w:before="1020" w:after="1260"/>
      <w:ind w:hanging="0"/>
      <w:jc w:val="left"/>
      <w:outlineLvl w:val="1"/>
    </w:pPr>
    <w:rPr>
      <w:sz w:val="46"/>
      <w:szCs w:val="46"/>
      <w:shd w:fill="FFFFFF" w:val="clear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Агаджанян В.В. Основные принципы организации и тактики медицинской транспортировки пострадавших с политравмой   /В.В.Агаджанян"/>
    <w:basedOn w:val="Normal"/>
    <w:qFormat/>
    <w:pPr>
      <w:widowControl w:val="false"/>
      <w:numPr>
        <w:ilvl w:val="0"/>
        <w:numId w:val="4"/>
      </w:numPr>
      <w:spacing w:lineRule="auto" w:line="360"/>
      <w:ind w:left="0" w:firstLine="851"/>
    </w:pPr>
    <w:rPr>
      <w:rFonts w:ascii="Calibri" w:hAnsi="Calibri" w:eastAsia="Calibri" w:cs="Calibri"/>
      <w:b/>
      <w:bCs/>
      <w:sz w:val="28"/>
      <w:szCs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64"/>
      <w:ind w:firstLine="326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  <w:ind w:hanging="0"/>
      <w:jc w:val="left"/>
    </w:pPr>
    <w:rPr>
      <w:rFonts w:eastAsia="Calibri"/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sz w:val="28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1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rFonts w:ascii="Calibri" w:hAnsi="Calibri" w:cs="Calibri"/>
      <w:i/>
      <w:iCs/>
      <w:color w:val="44546A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8:00Z</dcterms:created>
  <dc:creator>Іванов</dc:creator>
  <dc:description/>
  <cp:keywords/>
  <dc:language>en-US</dc:language>
  <cp:lastModifiedBy>NOV</cp:lastModifiedBy>
  <cp:lastPrinted>2021-05-13T14:42:00Z</cp:lastPrinted>
  <dcterms:modified xsi:type="dcterms:W3CDTF">2023-05-10T07:05:00Z</dcterms:modified>
  <cp:revision>442</cp:revision>
  <dc:subject/>
  <dc:title>Міністерство оборони України</dc:title>
</cp:coreProperties>
</file>